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н Окс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01729585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нский Максим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№А40-9849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 75,20 кв. м, расположенная по адресу: г. Москва, ул. Феодосийская, д. 7, корп. 3, кв. 24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0 г. и заканчивается 21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ом аукционе необходимо представить документы, подать заявку в соответствии с п.11 ст.110 ФЗ Законом о банкротстве, оплатить задаток в размере 20% от начальной цены реализации с учётом комиссии за возврат денежных средств в соответствии с Приказом ЦБРФ на специальный расчетный счет. Заявка на участие в торгах должна соответствовать требованиям, указанным в сообщении о проведении торгов, и подписана электронной подписью заявителя.Заявка на участие в торгах должна содержать: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В случае представления одним заявителем двух и более заявок на участие в торгах при условии, что представленные заявки не были им отозваны, при проведении торгов ни одна не рассматрив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23 2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ом аукционе необходимо оплатить задаток в размере 20% от начальной цены реализации с учётом комиссии за возврат денежных средств в соответствии с Приказом ЦБРФ на специальный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817810338260785868 ПАО «Сбербанк России», БИК  044525225, кор.счет 3010181040000000022, получатель:  Хан Оксан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116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11 600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г. 19:00 ЭТП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(пяти) рабочих дней с даты определения победителя торгов, финансовый управляющий направляет предложение о заключении договора купли-продажи. Победитель торгов обязан в течение 5 (пяти) дней подписать Договор купли-продажи, либо представить управляющему отказ от заключения договора. В случае уклонения или отказа Победителя от заключения Договора задаток ему не возвращается, а предложение заключить Договор направляется участнику, предложившему меньшую цену, либо представившему заявку позже победителя при одинаковой цене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 Расходы, связанные с регистрацией права собственности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инский Максим Вячеславович (ИНН 503216633799, КПП , адрес: г. Одинц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. Жукова, д. А1, кв. 62, тел. +7 (495) 911-71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my_mamm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4:00Z</dcterms:created>
  <dc:creator>Просвирницына Рина</dc:creator>
  <dc:description/>
  <dc:language>en-US</dc:language>
  <cp:lastModifiedBy>Лера</cp:lastModifiedBy>
  <cp:lastPrinted>2010-11-10T17:05:00Z</cp:lastPrinted>
  <dcterms:modified xsi:type="dcterms:W3CDTF">2020-07-14T11:44:00Z</dcterms:modified>
  <cp:revision>2</cp:revision>
  <dc:subject/>
  <dc:title>3</dc:title>
</cp:coreProperties>
</file>