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ПК "МОЛО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7, г. Москва, 1-й Казачий переулок, д. 8, стр.1, ОГРН 1107799028523, ИНН 773102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убинская Светла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85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0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бывшему руководителю ООО «НПК «МОЛОТ» Кузнецову Федору Валерьевичу (ИНН 722013566538) и ликвидатору должника Васильеву Максиму Валерьевичу (ИНН 244303546365), привлеченных солидарно к субсидиарной ответственности по обязательствам должника в размере 380 045 306,93 руб. Определением Калужской области от 28.05.2018 г. по делу №А23-8519/2016, оставленному в силе Постановлением Двадцатого арбитражного апелляционного суда от 25.12.2019 г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4.08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ТП в соответствии с Приказом Минэкономразвития России от 23.07.2015 г. № 495 и Регламентом ЭТП. Оформление участия в торгах производится путем подачи на сайте ЭТП посредством электронного документооборота в форме электронного документа, подписанного электронной цифровой подписью, в вышеуказанный срок Заявки на участие в торгах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004 53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 внести задаток в размере 10 % от начальной цены продажи в срок не позднее даты окончания приема заявок на счет должника. Основанием для внесения задатка является договор о задатке, который претендент заключает в электронной форме с помощью электронной цифровой подписи. Указанный договор направляется оператору электронной площадки. Заявитель вправе внести задаток на счет для перечисления задатка без представления подписанного договора о задатке,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по следующим реквизитам: Получатель ООО «Научно-производственный комплекс Молот», ИНН/КПП 7721760515/402701001, р/с №40702810736000000455 в Филиал №7701 Банка ВТБ (ПАО) г. Москва, БИК 044525745, к/с №30101810345250000745.  Задаток не возвращается в случае отказа или уклонения победителя торгов от подписания договора купли-продаж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Научно-производственный комплекс Молот», ИНН/КПП 7721760515/402701001, р/с №40702810736000000455 в Филиал №7701 Банка ВТБ (ПАО) г. Москва, БИК 044525745, к/с №301018103452500007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45 30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02 265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торги проводятся на электронной площадке 24.08.2020 г. в 17 ч. 00 минут на сайте http://www.auction-hous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лубинская Светла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0703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543, г. Москва, ул. Корнейчука, д. 49, кв. 185, тел. 892603220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603220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14T11:04:00Z</dcterms:modified>
  <cp:revision>14</cp:revision>
  <dc:subject/>
  <dc:title>3</dc:title>
</cp:coreProperties>
</file>