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 Ольг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1857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ВДН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ВДН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8250294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18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ОО «Хелпер» (ОГРН 1147847383221, ИНН 7811594439), начальная продажная цена 6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ООО «Аква-А» (ОГРН 1137847474753, ИНН 7805637701), начальная продажная цена 1 079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4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еречень документов, прилагаемых к заявке, правила оформления их и заявки, опубликованы на сайте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и прилагаемые к ним документы для участия в торгах оформляются в соответствии со ст. 110 ФЗ «О несостоятельности (банкротстве)» от 26.10.2002 г. №127-ФЗ, приказом Минэкономразвития РФ от 23.07.2015 г. №495 и принимаются с 13.07.2020 г. по 14.08.2020 г. с 00 ч. 00 мин. до 23 ч. 59 мин. на сайте www.lot-online.ru в форме электронных документов, подписанных ЭЦП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Честные торги" ИНН 9701067627, КПП 770101001, р/с №40702810900000004171 в Коммерческий Банк «Кремлевский» (ООО) г. Москва, к/с №30101810745250000196,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13:00 час. на электронной площадке АО «Российский аукционный дом» (сайт 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его проек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календарных дней со дня заключения договора по реквизитам должника: ООО «ВДН», ИНН 7811121601, КПП 783801001, р/сч.: 40702810801300017502 в АО «АЛЬФА-БАНК», к/сч.: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Честные торг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701067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68, тел. 8 (926) 463-5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4T11:30:00Z</dcterms:modified>
  <cp:revision>14</cp:revision>
  <dc:subject/>
  <dc:title>3</dc:title>
</cp:coreProperties>
</file>