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9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6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.06.2020г. по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.07.2020г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7.2020г., определение участников торгов и оформление протокола определения участников аукциона осуществляются 23.07.2020 года в 15:00, </w:t>
      </w:r>
      <w:bookmarkStart w:id="12" w:name="OLE_LINK4"/>
      <w:bookmarkStart w:id="13" w:name="OLE_LINK5"/>
      <w:bookmarkStart w:id="14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4.07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7.2020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8.2020г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4.08.2020г., определение участников торгов и оформление протокола определения участников аукциона осуществляются 20.08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8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0.08.2020г. в 15:00, период приема заявок на участие в аукционе продлевается до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9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1.09.2020 года, определение участников торгов и оформление протокола определения участников аукциона осуществляются 17.09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09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Упоровский район, с. Нижнеманай, ул. Нижнеманайская, д. 69/1, литер 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нежилого здания на 1 этаже, кадастровый номер 72:09:0101001:6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8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8,7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8" w:name="_Hlk22550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9" w:name="_Hlk22550933"/>
      <w:bookmarkEnd w:id="1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20 (восемьсот двадцать) руб. 5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25852180"/>
      <w:bookmarkStart w:id="21" w:name="_Hlk2585234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0 (четыреста десять) руб. 30 коп.</w:t>
      </w:r>
      <w:bookmarkEnd w:id="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0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0 (четыреста десять) руб. 3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 (восемьдесят два) руб. 0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 (сорок один) руб. 02 коп.</w:t>
      </w:r>
      <w:bookmarkEnd w:id="19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7-14T13:27:00Z</dcterms:modified>
  <cp:revision>5</cp:revision>
  <dc:subject/>
  <dc:title/>
</cp:coreProperties>
</file>