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Обществом с ограниченной ответственностью БАНК ФИНИНВЕСТ» (ООО «БАНК ФИНИНВЕСТ»), адрес регистрации: 199 226, Санкт-Петербург, ул. Нахимова, д. 15, лит. Е, ОГРН 1026400002310, ИНН 6436003219 КПП 780101001) (далее – Банк), в лице представителя конкурсного управляющего – государственной корпорации «Агентство по страхованию вкладов» Шубина Г.А., действующей на основании доверенности и Арбитражного суда Санкт-Петербурга и Ленинградской области от 27 августа 2014 года по делу № А56-45369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7-14T11:54:00Z</dcterms:modified>
  <cp:revision>57</cp:revision>
  <dc:subject/>
  <dc:title>Договор о задатке №____</dc:title>
</cp:coreProperties>
</file>