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09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06.2020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19) 939-93-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" w:name="OLE_LINK15"/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4.06.2020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9.07.2020г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9.07.2020г., определение участников торгов и оформление протокола определения участников аукциона осуществляются 30.07.2020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31.07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30.04.2020 года в 15:00, период приема заявок на участие в аукционе продлевается до </w:t>
      </w:r>
      <w:bookmarkStart w:id="7" w:name="OLE_LINK18"/>
      <w:bookmarkStart w:id="8" w:name="OLE_LINK17"/>
      <w:bookmarkStart w:id="9" w:name="OLE_LIN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0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6.08.2020г., определение участников торгов и оформление протокола определения участников аукциона осуществляются 27.08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8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7.08.2020г. в 15:00, период приема заявок на участие в аукционе продлевается до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09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3.09.2020года, определение участников торгов и оформление протокола определения участников аукциона осуществляются 24.09.2020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5.09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Style23"/>
        <w:shd w:fill="FFFFFF" w:val="clear"/>
        <w:spacing w:before="0" w:after="0"/>
        <w:jc w:val="both"/>
        <w:rPr/>
      </w:pPr>
      <w:bookmarkStart w:id="14" w:name="OLE_LINK10"/>
      <w:bookmarkStart w:id="15" w:name="OLE_LINK9"/>
      <w:bookmarkStart w:id="16" w:name="OLE_LINK8"/>
      <w:bookmarkStart w:id="17" w:name="OLE_LINK51"/>
      <w:bookmarkStart w:id="18" w:name="OLE_LINK302100bc95ad01dff95330019ff4cc9b"/>
      <w:bookmarkEnd w:id="14"/>
      <w:bookmarkEnd w:id="15"/>
      <w:bookmarkEnd w:id="16"/>
      <w:bookmarkEnd w:id="17"/>
      <w:bookmarkEnd w:id="18"/>
      <w:r>
        <w:rPr>
          <w:b/>
          <w:bCs/>
        </w:rPr>
        <w:t>Адрес имущества: </w:t>
      </w:r>
      <w:r>
        <w:rPr/>
        <w:t>Тюменская область, Упоровский район, с. Нижнеманай, ул. Нижнеманайская, д. 69/1, литер А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нежилое </w:t>
      </w:r>
      <w:r>
        <w:rPr/>
        <w:t>помещение, назначение: нежилое, этаж: 1, кадастровый номер 72:19:0901001:173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лощадь реализуемого Помещения: </w:t>
      </w:r>
      <w:r>
        <w:rPr>
          <w:color w:val="000000"/>
        </w:rPr>
        <w:t>38,7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43 200 (сорок три тысячи двести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21 600 (Двадцать одна тысяча шестьсот) руб. 00 коп., в том числе НДС 20%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2 160 (две тысячи сто шестьдесят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4 320 (четыре тысячи триста двадцать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2 160 (две тысячи сто шестьдесят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3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0-07-14T13:34:00Z</dcterms:modified>
  <cp:revision>5</cp:revision>
  <dc:subject/>
  <dc:title/>
</cp:coreProperties>
</file>