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04.09.2020г. с изменениями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Ревда, ул.Мира, д. 38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ых помещений на 1 этаже и в подвал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дастровым номером 66:21:0101058:422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помещений: 546,5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кв.м., из них: 1 этаж 316,3 кв.м., подвал – 230,2 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47,3 кв. м., из них: 1 этаж – 17,10 кв.м., подвал – 230,2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3 050 (пятьдесят три тысячи пятьдесят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20% </w:t>
      </w:r>
      <w:r>
        <w:rPr>
          <w:rStyle w:val="FootnoteAnchor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Hlk25831024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3 050 (пятьдесят три тысячи пятьдесят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 652 (две тысячи шестьсот пятьдесят два) руб. 50 коп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сти изменения в «Сведения о начальной стоимости» и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Ревда, ул.Мира, д. 38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ых помещений на 1 этаже и в подвал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дастровым номером 66:21:0101058:422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помещений: 546,5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кв.м., из них: 1 этаж 316,3 кв.м., подвал – 230,2 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47,3 кв. м., из них: 1 этаж – 17,10 кв.м., подвал – 230,2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3 507 (пятьдесят три тысячи пятьсот семь) руб. 20 коп., в том числе НДС20% 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Style w:val="FootnoteAnchor"/>
          <w:sz w:val="16"/>
          <w:szCs w:val="16"/>
        </w:rPr>
        <w:footnoteReference w:id="3"/>
      </w: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3 507 (пятьдесят три тысячи пятьсот семь) руб. 2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 675 (две тысячи шестьсот семьдесят пять) руб. 36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27 августа 2020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0 года 15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3 сентября 2020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4 сентября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5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0-08-04T09:02:00Z</dcterms:modified>
  <cp:revision>4</cp:revision>
  <dc:subject/>
  <dc:title/>
</cp:coreProperties>
</file>