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0 апреля 2020 г., заключенного с Акционерный коммерческий Удмуртский инвестиционно-строительный банк (открытое акционерное общество) (ОАО Удмуртинвестстройбанк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Удмуртской Республики от 27 декабря 2011г. по делу № А71-15461/2011 Г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5-27T09:21:00Z</dcterms:modified>
  <cp:revision>11</cp:revision>
  <dc:subject/>
  <dc:title>Договор о задатке №____</dc:title>
</cp:coreProperties>
</file>