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3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роизводственно коммерческая фирма ХимАгр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8419, Пермский край, г. Березники, ул. Карла Маркса, д. 50, оф. 8, ОГРН 1125911002513, ИНН 59110680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пов Тимур На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804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02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самосвал МАЗ-651689-(480-000), 2014 г.в., цвет белый, номер VIN Y3M651689E00001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самосвал УРАЛ-55571-5121-72, 2017 г.в., цвет голубой, номер VIN X1P555710H14172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0 г. и заканчивается 21.08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, содержащую: наименование, организационно-правовую форму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документ, подтверждающий внесение задат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 % от начальной цены Лота перечисляется по банковским реквизитам Должника, указанным в сообщении. В назначении платежа указать «задаток для участия в торгах по лоту № _». Последний срок внесения задатка  до 18 часов 00 минут местного времени последнего дня приема заявок. Датой внесения задатка считается дата зачисления задатка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КФ ХимАгро» ИНН 5911068073, КПП 591101001, р/с 40702810149770047688 Волго-Вятский банк ПАО Сбербанк г. Нижний Новгород, к/с 30101810900000000603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проведения открытых торгов осуществляется согласно разделу 10 Регламента оператора торговой площадки на сайте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направ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Латыпов Тимур Наи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615835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00, г. Пермь, ул. Луначарского, 85, второй этаж, тел. +791971693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typov@sppgroup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15T08:56:00Z</dcterms:modified>
  <cp:revision>14</cp:revision>
  <dc:subject/>
  <dc:title>3</dc:title>
</cp:coreProperties>
</file>