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зниченко Серг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5007094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бед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2-263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от 16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Комнатная квартира, расположенная по адресу: г. Тверь, ш. Петербургское, д.12, кв.55, общ. площадь 62.7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0 г. и заканчивается 31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заявки на участие в торгах и прилагаемые к ним документы, которые соответствуют требованиям, указанным в сообщении о проведении торгов, установленные п. 11 ст.110 Закона о банкротстве и Приказом Минэкономразвития от 23.07.2015 N 495, и перечислившие задаток Организатору торгов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осуществляется в соответствие с договором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163000619937, ТВЕРСКОЕ ОТДЕЛЕНИЕ N8607 ПАО СБЕРБАНК, кор/сч. № 30101810700000000679, БИК 042809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8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Победитель торгов обязан уплатить цену продажи имущества, определенную при продаже, в течение 30 календарных дней со дня подписания договора купли-продажи имущества. Передача документов на регистрацию перехода прав собственности на имущество осуществляе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sales.lot-online.ru/, после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продажи имущества, определенную при продаже, в течение 30 календарных дней со дня подписания договора купли-продажи имущества. Передача документов на регистрацию перехода прав собственности на имущество осуществляе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продажи имущества, определенную при продаже, в течение 30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беде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2009814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42, гор.Тверь, ул. Горького дом.186, кв.44, тел. +7-910-935-83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_alexx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15T06:20:00Z</dcterms:modified>
  <cp:revision>14</cp:revision>
  <dc:subject/>
  <dc:title>3</dc:title>
</cp:coreProperties>
</file>