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Конкурсный управляющий </w:t>
      </w:r>
      <w:r>
        <w:rPr>
          <w:sz w:val="20"/>
          <w:szCs w:val="20"/>
        </w:rPr>
        <w:t>«Титов С.И. коммандитное товарищество «Пермская ДПМК» Трусова Вадима Николаевича, действующего на основании Определения Арбитражного суда Пермского края от 26.09.2017г. по делу№А50-24417/2011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носит задаток в размере 3% от начальной цены продажи имущества установленной для определенного периода торгов,   для участия в торгах по продаже имущества «Титов С.И. коммандитное товарищество «Пермская ДПМК» (лот № 1), которые проводятся на электронной торговой площадке ОАО «Российский аукционный дом» (</w:t>
      </w:r>
      <w:hyperlink r:id="rId2">
        <w:r>
          <w:rPr>
            <w:rStyle w:val="InternetLink"/>
            <w:sz w:val="20"/>
            <w:szCs w:val="20"/>
          </w:rPr>
          <w:t>http://www.lot-online.ru</w:t>
        </w:r>
      </w:hyperlink>
      <w:r>
        <w:rPr>
          <w:sz w:val="20"/>
          <w:szCs w:val="20"/>
        </w:rPr>
        <w:t>). В соответствии с п. 6.1.3. Приказа Минэкономразвития России от 23 июля 2015 г. № 495, при участии в торгах посредством публичного предложения заявитель обязан обеспечить поступление задатка на счет, указанный в электронном сообщении о продаже, не позднее даты и времени окончания приема заявок на участие в торгах для соответствующего периода проведения торгов (периоды снижения цены указаны на  ЭТП ОАО «Российский аукционный до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«Титов С.И. коммандитное товарищество «Пермская ДПМК», ИНН 5948002199, КПП 594801001, р/с №40702810749770025686 в ПАО «Сбербанк России» г.Пермь, БИК042202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, </w:t>
      </w:r>
      <w:r>
        <w:rPr>
          <w:b/>
          <w:bCs/>
          <w:sz w:val="20"/>
          <w:szCs w:val="20"/>
        </w:rPr>
        <w:t xml:space="preserve">Лот № 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 С.И. коммандитное товарищество «Пермская ДПМ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48002199 ОГРН 102590239463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948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(юр.) 614065, г. Пермь, ул. Шоссе Космонавтов, д. 30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40702810749770025686 в ПАО «Сбербанк России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к/с 30101810900000000603, БИК 042202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В.Н. Трусов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реквизиты для возврата задатка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Garamond" w:hAnsi="Garamond" w:cs="Garamond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10:00Z</dcterms:created>
  <dc:creator>User</dc:creator>
  <dc:description/>
  <cp:keywords/>
  <dc:language>en-US</dc:language>
  <cp:lastModifiedBy>Sunrise</cp:lastModifiedBy>
  <cp:lastPrinted>2010-11-09T16:00:00Z</cp:lastPrinted>
  <dcterms:modified xsi:type="dcterms:W3CDTF">2019-04-16T12:11:00Z</dcterms:modified>
  <cp:revision>60</cp:revision>
  <dc:subject/>
  <dc:title>Договор о задатке</dc:title>
</cp:coreProperties>
</file>