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7:00 - 19.10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Титов С.И. коммандитное товарищество «Пермская ДПМК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500, г. Пермь, шоссе Космонавтов, 308А, ОГРН 1027809209471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№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Административно-бытовой корпус, назначение: нежилое, 3-этажное кирпичное здание, общая площадь 565,90 кв.м., инв.№ 15000 с двумя мастерскими техобслуживания и тремя гаражами (лит.А, А1,А2,АЗ,А4,А5), общая площадь 2479,3 кв.м. Расположенное по адресу: г. Пермь, ул. Шоссе  Космонавтов, д. 308А 22 561 000 рублей. Из которых: 19 084 000 рублей стоимость здания. 3 477 000 рублей стоимость возможного права аренды земельного участка под зданием.  2 Кирпичный пункт обслуживания КАМАЗов, назначение: нежилое, 1-2-этажный, общая площадь 329,5 кв.м., инв.№15000, лит. Б-Б1 Расположенное по адресу: г. Пермь, ул.Шоссе Космонавтов, д. 308А  2 956 000 рублей. Из которых:2 605 000 рублей стоимость здания. 351 000 рублей стоимость возможного  Права аренды земельного участка под зданием.  3 Кирпичный гараж для легковых автомобилей №1, назначение: нежилое, 1-этажный, общая площадь 122,0  кв.м., инв.№ 15000, лит. В Расположенное по адресу: г.Пермь, ул. Шоссе Космонавтов, д. 308А  917 000 рублей. Из которых: 735 000 рублей стоимость здания. 182 000 рублей стоимость возможного права аренды земельного участка под зданием.  4 Кирпичный гараж, назначение: нежилое, 1-этажный, общая площадь 147,6 кв.м., инв.№ 15000, лит.В1 Расположенное по адресу: г. Пермь, ул. Шоссе Космонавтов, д. 308А. 1 075 000 рублей. Из которых: 867 000 рублей стоимость здания. 208 000 рублей стоимость возможного Права аренды земельного участка под зданием.  5 Кирпичный склад, назначение: нежилое, 2-этажный, общая площадь 195,7 кв.м., инв.№ 15000, лит.Е расположенное по адресу: г. Пермь, ул. Шоссе Космонавтов, д. 308А 1 752 000 рублей. Из которых:  1 590 000 стоимость здания. 162 000 стоимость возможного права аренды земельного участка под зданием.  6 Навес для строительных машин и механизмов, выполненный из металлопрофиля, столярная мастерская,  назначение: нежилое, 1-этажный, общая площадь 278,5 кв.м., инв.№ 15000, крыльцо(лит.Ж.ж 1 ,ж) Расположенное по адресу: г. Пермь, ул. Шоссе Космонавтов, д. 308А 2 276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19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электронном виде, подписанную электронной подписью заявителя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а также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Имущество в залог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3% от цены  продажи имущества  должника,  установленной  для  определенного  периода проведения торгов, должен поступить на расчетный счет Должника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 и на сайте ЕФРСБ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Титов С.И. коммандитное товарищество «Пермская ДПМК», ИНН 5948002199, КПП 594801001, р/с №40702810749770025686 в ПАО «Сбербанк России» г.Пермь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866 5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2 866 599.5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8 171 371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3 476 142.5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 780 914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14 085 685.5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9 390 457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 695 228.50 руб.) - 19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 В случае отказа или уклонения победителя торгов от подписания договора купли-продажи, внесенный им ранее задаток не возвращается,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сов Вади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901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Куфонина, д.28/1, кв.27, тел. +79024725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5T10:36:00Z</dcterms:modified>
  <cp:revision>14</cp:revision>
  <dc:subject/>
  <dc:title>3</dc:title>
</cp:coreProperties>
</file>