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0 10:00 - 16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ройстар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16, г.Омск, ул.Семиреченская, д.99, ОГРН 1055513021640, ИНН 5507074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2074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6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общей долевой собственности в размере 6/12 доли на здание с кадастровым №55:36:090108:5366, назначение: жилое, площадь 70,50 кв.м., расположенное по адресу: г. Омск, ул. Бульвар Мартынова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8.08.2020 г. и заканчивается 16.09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 о заявителе: наименование, организационно-правовая форма, место нахождения, почтовый адрес (для юр.лица); фамилия, имя, отчество, паспортные данные, сведения о месте жительства (для физ.лица); № телефона, адрес электронной почты, о наличии или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уплачивается на банковски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645000002764 в Омском отделение №8634 ПАО Сбербанк, БИК045209673, к/с 30101810900000000673 открытом на имя ООО «Стройстар Инвест» (ИНН 55070749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1 56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741 568.69 руб.) - 2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 в 0:0 (667 411.8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93 254.95 руб.) - 2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19 098.0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44 941.21 руб.) - 0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70 784.34 руб.) - 0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96 627.47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22 470.60 руб.) - 1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48 313.7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74 156.86 руб.) - 16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лучения от электронной торговой площадки АО «Российский аукционный дом» проекта протокола о результатах проведения торгов. В течение 5 дней с даты получения протокола, конкурсн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 путем перечисления денежных средств на банковски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КПП 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7-15T11:43:00Z</dcterms:modified>
  <cp:revision>15</cp:revision>
  <dc:subject/>
  <dc:title>3</dc:title>
</cp:coreProperties>
</file>