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 уступки права требования (цес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20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рытое акционерное общество «ЕВРОКОММЕРЦ»</w:t>
      </w:r>
      <w:r>
        <w:rPr>
          <w:rFonts w:cs="Arial" w:ascii="Arial" w:hAnsi="Arial"/>
          <w:sz w:val="20"/>
          <w:szCs w:val="20"/>
        </w:rPr>
        <w:t xml:space="preserve"> (ИНН 7704804554, ОГРН 1127746233394, адрес местонахождения (регистрации): 119121, г. Москва, ул. Смоленская, д. 7, пом. 1) в лице конкурсного управляющего Обухова Сергея Владимировича (адрес для направления корреспонденции: 630099, г. Новосибирск, ул. Трудовая, д. 10, оф.9), действующего на основании Решения Арбитражного суда города Москвы от 25.07.2018 по делу №А40-101561/2018, определения Арбитражного суда города Москвы от 05.02.2020 г. по делу №А40-101561/2018, </w:t>
      </w:r>
      <w:r>
        <w:rPr>
          <w:rFonts w:cs="Arial" w:ascii="Arial" w:hAnsi="Arial"/>
          <w:b/>
          <w:sz w:val="20"/>
          <w:szCs w:val="20"/>
        </w:rPr>
        <w:t xml:space="preserve">именуемое в дальнейшем «Цедент», </w:t>
      </w:r>
      <w:r>
        <w:rPr>
          <w:rFonts w:cs="Arial" w:ascii="Arial" w:hAnsi="Arial"/>
          <w:sz w:val="20"/>
          <w:szCs w:val="20"/>
        </w:rPr>
        <w:t>с одной стороны 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нуемый(ое) в дальнейшем «Цессионарий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И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о настоящему Договору Цедент уступает, а Цессионарий принимает в полном объеме принадлежащее ЗАО «ЕВРОКОММЕРЦ» имущественное право (право требования) по неисполненным обязательствам к </w:t>
      </w:r>
      <w:r>
        <w:rPr>
          <w:rFonts w:cs="Arial" w:ascii="Arial" w:hAnsi="Arial"/>
          <w:color w:val="333333"/>
          <w:sz w:val="20"/>
          <w:szCs w:val="20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Стоимость имущественного права (права требования) определена по результатам торгов, проведенных на электронной торговой площадке АО «Российский аукционный дом», и составляет __________________________ (НДС не об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Цессионарием по договору о задатке № ___ от ______________, засчитывается в счет о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За вычетом суммы задатка Цессионарий обязан оплатить ____________________ (___________________________________________) руб. __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1.3 договора по следующим реквизитам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ь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ытое акционерное общество «ЕВРОКОММЕРЦ», ИНН 7704804554,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: 77040100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/с 40702810632000002465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ФИЛИАЛ ПАО «БАНК УРАЛСИБ» в Г. НОВОСИБИРСК, БИК 045004725,  к/с 30101810400000000725, ИНН 0274062111, ОКПО 44057403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РЯДОК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Моментом исполнения обязательства Цессионария по оплате приобретенного имущественного права (права требования) считается день зачисления на счет Цедента денежных средств, указанных в п. 1.3. настоящего Договора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ab/>
        <w:t>Имущественное право (право требования) переходит к Цессионарию с момента полной оплаты по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ab/>
        <w:t>Цессионарий уведомлен и соглашается с тем, ч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уступаемого права требования определен на дату организации тор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аты организации торгов и (или) подписания договора и до момента перехода к нему права требования по настоящему договору размер уступаемого права требования (сумма задолженности должника) может уменьшиться в случае исполнения должником свои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Имущественное право (право требования) переходит к Цессионарию в размере, существующем на дату полной оплаты по настоящему Договору, со всеми правами кредитора, существующими на момент перехода права, в том числе с правом требования процентов за пользование чужими денежными средствами и неустой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Цессионарий самостоятельно уведомляет должника о состоявшейся уступке имущественного права (права треб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РАЗРЕШЕНИЕ СПОР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ab/>
        <w:t xml:space="preserve">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ab/>
        <w:t xml:space="preserve"> При не достижении согласия споры и разногласия подлежат рассмотрению в Арбитражном суде Новосиби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СРОК ДЕЙСТВИЯ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ДОПОЛНИТЕЛЬНЫЕ УСЛОВ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ab/>
        <w:t xml:space="preserve"> Настоящий Договор заключается по итогам торгов, проведенных на электронной торговой площадке АО «Российский аукционный дом», а также в соответствии с положениями Федерального закона «О несостоятельности (банкротстве)» №127-ФЗ от 26.10.200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ab/>
        <w:t xml:space="preserve"> В случае, если Цессионарий не произведет оплату Имущественного права (права требования)  в полном объеме в течение 30 (тридцати) дней с даты подписания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ab/>
        <w:t xml:space="preserve"> Любые изменения и дополнения к настоящему Договору действительны при условии, если они совершены в письменной форме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ab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5.</w:t>
      </w:r>
      <w:r>
        <w:rPr>
          <w:rFonts w:cs="Arial" w:ascii="Arial" w:hAnsi="Arial"/>
          <w:sz w:val="20"/>
          <w:szCs w:val="20"/>
        </w:rPr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ДРЕСА И РЕКВИЗИТЫ СТОР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Цедент»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ЗАО «ЕВРОКОММЕРЦ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рес для направления корреспонденции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099, г. Новосибирск, ул. Трудовая, д.10, оф. 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Обухов С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й проект договора не является окончательной редакцией договора.</w:t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кончательная редакция договора согласовывается сторонами по результатам проведения торгов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Timesnewromanfont1">
    <w:name w:val="timesnewromanfon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ind w:firstLine="525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Обухов Сергей</cp:lastModifiedBy>
  <cp:lastPrinted>2015-05-12T15:19:00Z</cp:lastPrinted>
  <dcterms:modified xsi:type="dcterms:W3CDTF">2020-06-04T04:08:00Z</dcterms:modified>
  <cp:revision>48</cp:revision>
  <dc:subject/>
  <dc:title>ДОГОВОР №___</dc:title>
</cp:coreProperties>
</file>