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106323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27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1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многоэтажном доме; адрес Россия, 630000, г. Новосибирск, ул. Новая Заря, д.11, кв.18, кадастровый номер 54:35:012580:382, площадь 33,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4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. Оплата задатка за участников торгов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Борисова Василия Николаевича (ИНН 544106323167, дата рождения 19.01.1970, место рождения с. Чебаклы Чистоозерного района Новосибирской области, р/с №40817810500000023517 в ООО КБЭР «Банк Казани» г. Казань, БИК 049205844, кор/сч 30101810100000000844) с 20.07.2020г. до 24.08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6.08.2020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Борисова Василия Никола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6T06:06:00Z</dcterms:modified>
  <cp:revision>14</cp:revision>
  <dc:subject/>
  <dc:title>3</dc:title>
</cp:coreProperties>
</file>