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 "ЕВРОКОММЕР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121, ГОРОД МОСКВА, УЛИЦА СМОЛЕНСКАЯ, ДОМ 7 ПОМЕЩЕНИЕ 1, ОГРН 1127746233394, ИНН 7704804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5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Кронде Групп" (ИНН 7743187707) в размере 8 546 000 руб., подтверждённое решением Арбитражного суда города Москвы от 22.02.2019 по делу №А40-309569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Вектор-М" (ИНН 7725343689) в размере 108 771 733 руб., подтверждённое решением Арбитражного суда города Москвы от 22.02.2019 по делу №А40-309401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Диабаз" (ИНН 4703067937) в размере 79 100 000 руб., возникшее из договора уступки права требования от 16.10.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 ООО РП "ЖЕЛЕЗНОДОРОЖНЫЙ СЕРВИСНЫЙ ЦЕНТР" (ИНН 3662116316) в размере 374 128, 09 руб., подтверждённое решением Арбитражного суда Воронежской области от 28.01.2016 по делу № А14-16829/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"Инвестиционно-строительная компания "Сфера" (ИНН 7825477728) в размере 3 532 860 руб., подтвержденное определением Арбитражного суда города Санкт-Петербурга и Ленинградской области от 22.05.2017 по делу №А56-44341/2016/тр. 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"РосТехКонсалт" (ИНН 7842507027) в размере 5 765 265 руб., подтверждённое решением Арбитражного суда города Москвы от 02.04.2019 по делу №А40-314041/20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"Ювитек" (ИНН 7722403040) в размере 43 575 762,56 руб., подтверждённое решением Арбитражного суда города Москвы от 06.05.2019 по делу №А40-317289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0.07.2020 г. и заканчивается 21.08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9 0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60 6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1 46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24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7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0 20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140 0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ЕВРОКОММЕРЦ", ИНН: 7704804554, КПП: 770401001, р/с 40702810932000002466, открытый в Филиале ПАО «Банк Уралсиб» В Г. НОВОСИБИРСК, БИК 045004725, Корреспондентский счет: 301018104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90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606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814 6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40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7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02 01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400 3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5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30 32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0 73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12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38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5 10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70 01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5.08.2020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7-16T08:40:00Z</dcterms:modified>
  <cp:revision>16</cp:revision>
  <dc:subject/>
  <dc:title>3</dc:title>
</cp:coreProperties>
</file>