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Борисова Василия Николае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орисов Василий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4410632316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500000023517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7-16T04:42:00Z</dcterms:modified>
  <cp:revision>22</cp:revision>
  <dc:subject/>
  <dc:title/>
</cp:coreProperties>
</file>