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лкодуб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396223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87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: жилое, кадастровый номер: 64:48:000000:62128, площадь 62,6 кв.м., расположенная на 13-м этаже 16-этажного дома по адресу: г. Саратов, ул. Электронная, д.10Б, кв.24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4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4 0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чет Толкодубовой Елены Владимировны с 20.07.2020г. до 24.08.2020г., оплата задатка за участников торгов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Толкодубовой Елены Владимировны (25.08.1987 года рождения, ИНН 645396223670, адрес: 410064, г.Саратов, ул.Электронная, д.10Б, кв.18, р/с № 40817810700000023511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40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02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26.08.2020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Толкодубовой Елены Владими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16T06:07:00Z</dcterms:modified>
  <cp:revision>14</cp:revision>
  <dc:subject/>
  <dc:title>3</dc:title>
</cp:coreProperties>
</file>