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сан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64, Псковская область, Великолукский район, д. Русаново, ОГРН 1166027052949, ИНН 600201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7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777/2018 от 0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шеи для хранения силоса (сенажа) расположенной на земельном участке с кадастровым номером 60:02:0030901:292 по адресу: Псковская область, Великолукский район, СП «Переслегинская волость, вблизи деревни Крутовра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6.08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. Шаг аукциона - 5% от начальной цены лота. Задаток должен поступить на счет ОТ не позднее 26.08.2020. Реквизиты расчетного счета для внесения задатка: Получатель  ООО «Русановское» (ИНН 6002012450), р/с №40702810651000003964 в Псковском отделении №8630 ПАО Сбербанк г.Псков, к/с №30101810300000000602, БИК045805602;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51000003964 в Псковском отделении №8630 ПАО Сбербанк г.Псков, к/с №30101810300000000602, БИК04580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11 час. 00 мин. на открытых электронных торах на ЭП - АО «Российский аукционный дом», lot-online.ru (далее - Э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ООО «Русановское» (ИНН 6002012450), р/с №40702810051000003962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30 календарных дней после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2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7-16T11:22:00Z</dcterms:modified>
  <cp:revision>2</cp:revision>
  <dc:subject/>
  <dc:title>3</dc:title>
</cp:coreProperties>
</file>