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сков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курсный управляющий </w:t>
      </w:r>
      <w:r>
        <w:rPr>
          <w:sz w:val="28"/>
          <w:szCs w:val="28"/>
        </w:rPr>
        <w:t>ООО  «Русановское» (ОГРН 1166027052949, ИНН 6002012450, адрес: 182164, Псковская область, Великолукский район, д. Русаново) Кравченко Сусанна Борисовна (ИНН 602000082130, СНИЛС 130-862-807 49) - член НП СОАУ "Меркурий" (ИНН 7710458616, государственный регистрационный номер записи о государственной регистрации 0012, адрес: 127018, г.Москва, ул.2-я Ямская, 2, 201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действующая на основании Решения Арбитражного суда Псковской области от </w:t>
      </w:r>
      <w:r>
        <w:rPr>
          <w:sz w:val="28"/>
          <w:szCs w:val="28"/>
        </w:rPr>
        <w:t xml:space="preserve">09.09.2019 по делу № А52-3777/2018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___________________________ _____________________________________________________________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</w:t>
      </w:r>
      <w:r>
        <w:rPr>
          <w:rFonts w:eastAsia="Times New Roman" w:cs="Times New Roman" w:ascii="Times New Roman" w:hAnsi="Times New Roman"/>
          <w:lang w:eastAsia="ru-RU"/>
        </w:rPr>
        <w:t>, свободно от обременений и правопритязаний третьих лиц.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___________ на электронной торговой площадке АО «Российский аукционный дом», 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b/>
        </w:rPr>
        <w:t>_____________________________________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______________________________________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</w:t>
      </w:r>
      <w:r>
        <w:rPr>
          <w:rFonts w:cs="Times New Roman" w:ascii="Times New Roman" w:hAnsi="Times New Roman"/>
          <w:b/>
        </w:rPr>
        <w:t>_________________________________________</w:t>
      </w:r>
      <w:r>
        <w:rPr>
          <w:rFonts w:cs="Times New Roman" w:ascii="Times New Roman" w:hAnsi="Times New Roman"/>
        </w:rPr>
        <w:t>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Псков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ОО  «Русановское» (ОГРН 1166027052949, ИНН 6002012450, адрес: 182164, Псковская область, Великолукский район, д. Русаново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р/с №</w:t>
            </w:r>
            <w:r>
              <w:rPr>
                <w:b/>
                <w:color w:val="000000"/>
              </w:rPr>
              <w:t>4070281005</w:t>
            </w:r>
            <w:r>
              <w:rPr>
                <w:b/>
              </w:rPr>
              <w:t>1000003962  в Псковском отделении №8630 ПАО Сбербанк г.Псков, к/с №30101810300000000602, БИК045805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 Кравченко С.Б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 АО«РОСТЭК-Псков», (ИНН 6027077428, ОГРН 1036000317693, КПП 601701001, адрес местонахождения: 180007, Псковская обл., г.Псков, ул. Максима Горького, д. 1, пом. 228 Джамалдаева А.Х(ИНН 602700209760, СНИЛС 070-267-631 50, почтовый адрес: 180007, г. Псков, ул. Конная, д.2, офис 313) - член СОАУ "Континент" (ИНН 7810274570, государственный регистрационный номер записи о государственной регистрации 0007, адрес: 191187, г.СПБ, ул.Чайковского, д.12/В), действующего на основании Решения от 13.06.2017 и Определения от 25.10.2018 Арбитражного суда Псковской области по делу №А52-4135/2017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АО«РОСТЭК-Псков», (ИНН 6027077428, ОГРН 1036000317693, КПП 601701001, адрес местонахождения: 180007, Псковская обл., г.Псков, ул. Максима Горького, д. 1, пом. 22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/с №405028106510000000015 в Псковском отделении №8630 ПАО Сбербанк г.Псков, к/с №30101810300000000602, БИК045805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 Джамалдаев А.Х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39:00Z</dcterms:created>
  <dc:creator>Natasha</dc:creator>
  <dc:description/>
  <cp:keywords/>
  <dc:language>en-US</dc:language>
  <cp:lastModifiedBy>Пользователь Windows</cp:lastModifiedBy>
  <dcterms:modified xsi:type="dcterms:W3CDTF">2020-03-19T11:58:00Z</dcterms:modified>
  <cp:revision>10</cp:revision>
  <dc:subject/>
  <dc:title/>
</cp:coreProperties>
</file>