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0 00:00 - 11.10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ападно-Уральская химическ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8417, Пермский край, г. Березники, ул. </w:t>
            </w:r>
            <w:r>
              <w:rPr>
                <w:sz w:val="28"/>
                <w:szCs w:val="28"/>
                <w:lang w:val="en-US"/>
              </w:rPr>
              <w:t>Юбилейная, дом 17, ОГРН 1025901711054, ИНН 5911013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чевнико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ОГРН1027700542209, ИНН7705431418, 109316, г.Москва, Остаповский проезд, д.3, стр.6, оф.201,2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39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4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Акционерного общества «Меакир» (ИНН5911013211, ОГРН1025901707094, 618400, Пермский край, г.Березники, ул.Новосодовая,30) в количестве 1414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0.07.2020 г. и заканчивается 11.10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Период приема заявок с 00.00 час. 20.07 .2020 г. до 23.59 час. 11.10.2020г. 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должнику,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 К Заявке должны быть приложены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перечислить задаток в размере 10% от цены, действующей в соответствующем периоде по реквизитам: получатель-ЗАО "Западно-Уральская химическая компания", ИНН 5911013204, КПП 591101001, р/с 40702810549770032196 в Волго-Вятском банке ПАО "Сбербанк", БИК 042202603, к/с 30101810900000000603. В назначении платежа указать "Задаток на участие в торгах с указанием номера лота" Задаток должен поступить на указанный счет до подачи заявки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О "Западно-Уральская химическая компания", ИНН 5911013204, КПП 591101001, р/с 40702810549770032196 в Волго-Вятском банке ПАО "Сбербанк"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3 82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0:0 (1 463 825.36 руб.) - 09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0:0 (1 434 548.85 руб.) - 1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0:0 (1 405 272.35 руб.) - 2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0:0 (1 375 995.84 руб.) - 3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0:0 (1 346 719.33 руб.) – 0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0:0 (1 317 442.82 руб.) – 1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0:0 (1 288 166.32 руб.) - 20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0 в 0:0 (1 258 889.81 руб.) - 2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0 в 0:0 (1 229 613.30 руб.) - 04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в 0:0 (1 200 336.80 руб.) - 11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, но не ниже цены, установленной в указанный период действия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осуществляется на электронной площадке после истечения соответствующего периода действующей цены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пяти рабочих дней с даты получения предложения конкурсного управляющего о заключении договора, направленного не позднее пяти рабочих дней со дня определения победителя торгов. Дата и место заключения договора указывается в предложении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 путем перечисления денежных средств по следующим реквизитам: получатель ЗАО "Западно-Уральская химическая компания", ИНН 5911013204, КПП 591101001, р/с 40702810949030110390 в Волго-Вятском банке ПАО "Сбербанк", БИК 042202603, к/с 30101810900000000603. Сумма задатка, уплаченная Покупателем, засчитывается в счет исполнения обязательств Покупателя перед Продавцом по оплате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рчевников Михаил Юрьевич (ИНН 590413796900, КПП , адрес: 614111; г.Пермь, ул.Яблочкова,23а-48, тел. 89026309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rchevn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Кристина Кичигина</cp:lastModifiedBy>
  <cp:lastPrinted>2010-11-10T17:05:00Z</cp:lastPrinted>
  <dcterms:modified xsi:type="dcterms:W3CDTF">2020-07-16T12:02:00Z</dcterms:modified>
  <cp:revision>15</cp:revision>
  <dc:subject/>
  <dc:title>3</dc:title>
</cp:coreProperties>
</file>