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20.07.2020 12:00 - 09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ф Стайл Констракше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айон, дер. Липовицы, квартал Зеленый, дом 1, этаж 2, помещение 1, ОГРН 1107746625766, ИНН 7720692968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площадь 20,9 кв.м., вид права: Общая долевая собственность, доля в праве 1/2; адрес (местонахождение) объекта: Ярославская область, Ярославский р-н, д.Липовицы, квартал Зеленый, д.17, пом.1 этажа 9. Кадастровый номер:76:17:107101:6046. Начальная цена 105 984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ятого публичного предло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0.07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9.08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для участия  в торгах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цены предложения, действительной для периода, в котором претендентом подана заявк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7.2020 - 25.07.2020 12:00 (105 9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7.2020 - 30.07.2020 12:00 (92 7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7.2020 - 04.08.2020 12:00 (79 48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4.08.2020 - 09.08.2020 12:00 (66 240.00 руб.);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12:00 ч. 09.08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655000044620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20-07-16T15:41:00Z</cp:lastPrinted>
  <dcterms:modified xsi:type="dcterms:W3CDTF">2020-07-16T12:41:00Z</dcterms:modified>
  <cp:revision>16</cp:revision>
  <dc:subject/>
  <dc:title>3</dc:title>
</cp:coreProperties>
</file>