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20.07.2020 12:00 - 19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-н, дер. Липовицы, квартал Зеленый, д. 1, этаж 2, пом.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я, площадь 245,6 кв.м, по адресу: Ярославская обл., Ярославский р-н, д. Липовицы, квартал Зеленый, д. 1, помещения 1 этажа 8-9, помещения 2 этажа 1-6, кадастровый номер:76:17:107101:4023. Начальная цена 5 299 749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лог Винса Игоря Васильевич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12:00 20.07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9.08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цены предложения, действительной для периода, в котором претендент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99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7.2020 - 25.07.2020 12:00 (5 299 7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7.2020 - 30.07.2020 12:00 (4 769 774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7.2020 - 04.08.2020 12:00 (4 239 79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08.2020 - 09.08.2020 12:00 (3 709 824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8.2020 - 14.08.2020 12:00 (3 179 849.4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4.08.2020 - 19.08.2020 12:00 (2 649 874.50 руб.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ч. 19.08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20-07-16T15:44:00Z</cp:lastPrinted>
  <dcterms:modified xsi:type="dcterms:W3CDTF">2020-07-16T12:50:00Z</dcterms:modified>
  <cp:revision>17</cp:revision>
  <dc:subject/>
  <dc:title>3</dc:title>
</cp:coreProperties>
</file>