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03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8.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ибвнештранс», </w:t>
            </w:r>
          </w:p>
          <w:p>
            <w:pPr>
              <w:pStyle w:val="Normal"/>
              <w:ind w:firstLine="290"/>
              <w:jc w:val="both"/>
              <w:rPr/>
            </w:pPr>
            <w:r>
              <w:rPr>
                <w:sz w:val="28"/>
                <w:szCs w:val="28"/>
              </w:rPr>
              <w:t xml:space="preserve">665910, Иркутская обл., Слюдянский р-н, р.п. Култук, ул. </w:t>
            </w:r>
            <w:r>
              <w:rPr>
                <w:sz w:val="28"/>
                <w:szCs w:val="28"/>
                <w:lang w:val="en-US"/>
              </w:rPr>
              <w:t>Чапаева, д.21, ОГРН 1053848015143, ИНН 383700282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Эсауленко Сергей Викто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Иркутской области, дело о банкротстве А19-19969/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Иркутской области решение от 12.05.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Складской комплекс с АЗС и земельными участк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7.2020 г. и заканчивается 21.08.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и должна содержать документы и сведения, предусмотренные ст. 110 ФЗ «О несостоятельности (банкротстве)» №127-ФЗ от 26.10.02 г. и Приказом Минэкономразвития РФ №495 от 23.07.15 г. Документы, прилагаемые к заявке, представляются в форме электронных документов, подписанных электронной подписью заявителя. К заявке прилагается: выписка из ЕГРЮЛ/ЕГРИП на русском языке (оригинал либо нотариальная копия) не старше 30 дней, копии документов, удостоверяющих личность (для физ. лица), надлежащим образом заверенный перевод на русский язык документов для иностранных лиц, доверенность либо приказ на представителя заявителя; платежный документ о внесении задатка (платежное поручение с отметкой банка об исполнении, выписка со счета с отметкой о списании), подписанный договор о задатк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70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в размере 10 % вносится на счет ООО «Сибвнештранс» (ИНН 3837002827) до 21.08.2020г. до 10 час. 00 мин. </w:t>
            </w:r>
            <w:r>
              <w:rPr>
                <w:rFonts w:cs="Times New Roman" w:ascii="Times New Roman" w:hAnsi="Times New Roman"/>
                <w:bCs/>
                <w:color w:val="000000"/>
                <w:sz w:val="28"/>
                <w:szCs w:val="28"/>
                <w:lang w:val="en-US"/>
              </w:rPr>
              <w:t xml:space="preserve">Подписанный ЭП заявителя договор о задатке представляется оператору электронной площадки в электронной форме. </w:t>
            </w:r>
            <w:r>
              <w:rPr>
                <w:rFonts w:cs="Times New Roman" w:ascii="Times New Roman" w:hAnsi="Times New Roman"/>
                <w:bCs/>
                <w:color w:val="000000"/>
                <w:sz w:val="28"/>
                <w:szCs w:val="28"/>
              </w:rPr>
              <w:t>Заявитель вправе направить задаток на указанный счет без представления подписанного договора о задатке. Задаток считается перечисленным своевременно, если он будет зачислен на указанный счет не позднее даты окончания срока представления заявок на участие в торгах.возврат задатков осуществляется, кроме победителя торгов, в течение 5 (пяти)  рабочих дней со дня подписания протокола о результатах проведения торгов. Задаток возвращается путем перечисления суммы внесенного задатка на счет Претендент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в размере 10 % вносится на счет ООО «Сибвнештранс» (ИНН 3837002827) № 40702810818350005133 в ПАО «Сбербанк России» г. Иркутск, к/с 30101.810.9.00000000607, БИК 0425206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 0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351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время и место проведения торгов и подведения результатов торгов: 31.08.2020 г. в 10 час. 00 мин.-торги, 31.08.2020. в 12 час. 00 мин.- итоги торгов, ПАО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лот. Договор купли-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продажи. Указанное предложение направляется победителю торгов с приложением протокола о результатах торгов и проекта договора купли-продажи в течение пяти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 в течение 30 дней с даты подписания договора купли-продажи на счет ООО «Сибвнештранс» (ИНН 3837002827)  №40702810218350032052  в ПАО «Сбербанк России» г. Иркутск, к/с 30101.810.9.00000000607, БИК 042520607. Оплата приобретенного имущества производится безналичным путем по реквизитам, указанным в договоре купли-продажи, проект которого размещен на ЭТП (http://lot-online.ru), а также в Едином федеральном реестре сведений о банкротстве (www.bankrot.fedresurs.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Эсауленко Сергей Викторович (ИНН 380408443897, КПП , адрес: 664056 г.Иркутск ул.Гидростроителей д.13 кв.11., тел. </w:t>
            </w:r>
            <w:r>
              <w:rPr>
                <w:rFonts w:cs="Times New Roman" w:ascii="Times New Roman" w:hAnsi="Times New Roman"/>
                <w:color w:val="000000"/>
                <w:sz w:val="28"/>
                <w:szCs w:val="28"/>
                <w:lang w:val="en-US"/>
              </w:rPr>
              <w:t xml:space="preserve">+79025668088, e-mail: </w:t>
            </w:r>
            <w:hyperlink r:id="rId2">
              <w:r>
                <w:rPr>
                  <w:rStyle w:val="InternetLink"/>
                  <w:rFonts w:cs="Times New Roman" w:ascii="Times New Roman" w:hAnsi="Times New Roman"/>
                  <w:color w:val="000000"/>
                  <w:sz w:val="28"/>
                  <w:szCs w:val="28"/>
                  <w:lang w:val="en-US"/>
                </w:rPr>
                <w:t>dlia-menia@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7.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55:00Z</dcterms:created>
  <dc:creator>Просвирницына Рина</dc:creator>
  <dc:description/>
  <cp:keywords/>
  <dc:language>en-US</dc:language>
  <cp:lastModifiedBy>sergey2</cp:lastModifiedBy>
  <cp:lastPrinted>2010-11-10T17:05:00Z</cp:lastPrinted>
  <dcterms:modified xsi:type="dcterms:W3CDTF">2020-07-17T02:55:00Z</dcterms:modified>
  <cp:revision>2</cp:revision>
  <dc:subject/>
  <dc:title>3</dc:title>
</cp:coreProperties>
</file>