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говор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 ООО «Энергопромстрой-М» ОГРН 1096234011015, ИНН 6234075436, адрес: 390029, г.Рязань, ул. Высоковольтная, д.40) Петрова Ольга Юрьевна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язанской области от «08» октября 2019г.  по делу № А54-2403/2019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участие в торгах по продаже Имущества в ходе процедуры банкрот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 соответствии с условиями настоящего Договора Претендент для участия в торгах, назначенных на 06 июля 2020 г. на электронной торговой площадке АО «Российский аукционный дом»,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auction-house.ru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яет денежные средства в размере 20 (десяти)% от начальной цены Лота (далее – «Задаток») путем перечисления на расчетный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Получатель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ОО «Энергопромстрой-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НН/КПП: 6234075436/623401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/с 407028102000000046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ткрыт в Прио-Внешторгбанк (ПАО) г. Рязан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ИК 04612670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/с 301018105000000007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   на электронной торговой площадке, принадлежащей Организатору торгов, 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sales.lot-online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етендент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Энергопромстрой-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/КПП: 6234075436/6234010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/с 407028102000000046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ткрыт в Прио-Внешторгбанк (ПАО) г. Рязан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ИК 04612670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500000000708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Петр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7:00Z</dcterms:created>
  <dc:creator>Ольга</dc:creator>
  <dc:description/>
  <cp:keywords/>
  <dc:language>en-US</dc:language>
  <cp:lastModifiedBy>Ольга</cp:lastModifiedBy>
  <dcterms:modified xsi:type="dcterms:W3CDTF">2020-05-22T10:03:00Z</dcterms:modified>
  <cp:revision>4</cp:revision>
  <dc:subject/>
  <dc:title/>
</cp:coreProperties>
</file>