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00:00 - 20.08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льберман Михаил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3016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, дело о банкротстве А82-5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 Решение  от 1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49% доли в УК ООО «Глобальные Телесистемы» (ОГРН 1127604008113, ИНН 7604226067, юридический адрес: 15000 Ярославская обл. г.Ярославль ул.Собинова д.31/6 оф.30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0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. c 00/00 20.07.2020 до 00/00 20.08.2020 г. Участники к заявке прилагают подписанные электронной цифровой подписью заявителя документы, указанные в п. 11 ст. 110 вышеуказанного Закона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Зильбермана М.Л от ФИО отправител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Зильбермана М.Л от ФИО отправителя»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Зильбермана М.Л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04 80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544 32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483 84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423 36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62 88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302 40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41 92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81 440.00 руб.) - 20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6T10:47:00Z</dcterms:modified>
  <cp:revision>14</cp:revision>
  <dc:subject/>
  <dc:title>3</dc:title>
</cp:coreProperties>
</file>