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0 10:00 - 21.08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УПРАВЛЕНИЕ КОММУНАЛЬНОГО СЕРВИС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3830, РБ, Кугарчинский р-н, с. Юмагузино, ул.Промзона, ОГРН 1060232000223, ИНН 0232006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дршина Эльвира Рин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«СЦЭ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№А07-1158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ММ лит.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РММ лит.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ММ лит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Скла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Гараж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ход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клад балло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аб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0 г. и заканчивается 21.08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путем предоставления оператору ЭТП документов в соответствии с регламентом: а) обяз-во участника торгов собл.треб., указ. в сообщ. о торгах; б) выписку из ЕГРЮЛ/ЕГРИП, копии док., удост. личн., завер.перевод док. о гос. рег. в соотв. с зак-м ин.гос-ва; в) наим., сведения об ОПФ, о месте нахожд., почт. адрес, ФИО, пасп. данные, свед. о месте жит-ва, тел., эл.п., ИНН; г) копии док., подтв. полн.рук. д) свед. о наличии/отсутствии заинтер. заяв-я по отн. к долж., кред., АУ и о хар-ре заинтер., свед. об уч. в капитале заяв. АУ, а также свед. о СРО АУ, чл./рук. кот. явл. АУ; е) док., подтв. полн. лица на осущ. действий от имени заяв-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20% от начальной цены продажи лота в счет обеспечения оплаты Имущества Должника на специальный банковский счет, указанный в информационном сообщении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800470000227 в ПАО «Банк Уралсиб», БИК 048073770, к/с 30101810600000000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0 9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3 7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3 77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83 9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86 82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5 50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4 70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48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06 01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1 100 974.50 руб.) - 22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20 в 0:0 (990 877.05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880 779.60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770 682.15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660 584.70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50 487.25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40 389.80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233 771.40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210 394.2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87 017.12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163 639.98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140 262.84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16 885.7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3 508.56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233 771.40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210 394.26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87 017.12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163 639.98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140 262.84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16 885.7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93 508.56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483 940.80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435 546.72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387 152.64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338 758.56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290 364.48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241 970.4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93 576.32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686 821.95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618 139.75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549 457.55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480 775.35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412 093.15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43 410.95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74 728.75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165 508.65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148 957.79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132 406.93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115 856.07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99 305.21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82 754.35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66 203.49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34 703.55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31 233.20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27 762.85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24 292.50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20 822.15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17 351.80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13 881.45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6 483.15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5 834.83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5 186.51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4 538.19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3 889.87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3 241.55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2 593.23 руб.) - 2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0 в 0:0 (106 016.85 руб.) - 22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0:0 (95 415.17 руб.) - 27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0 в 0:0 (84 813.49 руб.) - 0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0 в 0:0 (74 211.81 руб.) - 0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0 в 0:0 (63 610.13 руб.) - 11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0 в 0:0 (53 008.45 руб.) - 16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0 в 0:0 (42 406.77 руб.) - 21.08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-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-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-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-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-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"РАД"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победителем торгов подписываетс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засчитывается в счет исполнения обязательств по договору. Окончательный расчет производится в течение 30 календарных дней с даты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дршина Эльвира Рина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1413582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30,  РБ,  г.Уфа, ул.Еленская, 13, тел. 89177803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apbufa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3:00Z</dcterms:created>
  <dc:creator>Просвирницына Рина</dc:creator>
  <dc:description/>
  <cp:keywords/>
  <dc:language>en-US</dc:language>
  <cp:lastModifiedBy>Alsu</cp:lastModifiedBy>
  <cp:lastPrinted>2010-11-10T17:05:00Z</cp:lastPrinted>
  <dcterms:modified xsi:type="dcterms:W3CDTF">2020-07-17T07:03:00Z</dcterms:modified>
  <cp:revision>2</cp:revision>
  <dc:subject/>
  <dc:title>3</dc:title>
</cp:coreProperties>
</file>