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енник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215146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099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0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общей площадью 32 кв., расположенная по адресу: г.Санкт-Петербург ул.Ушинского д.25 корп.1 кв.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20.07.2020 до 17/00 21.08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21.08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Масленниковой И.Н от ФИО отправител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21.08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Масленниковой И.Н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Масленниковой И.Н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7T07:30:00Z</dcterms:modified>
  <cp:revision>14</cp:revision>
  <dc:subject/>
  <dc:title>3</dc:title>
</cp:coreProperties>
</file>