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Михаил Олегович, </w:t>
            </w:r>
          </w:p>
          <w:p>
            <w:pPr>
              <w:pStyle w:val="Normal"/>
              <w:ind w:firstLine="290"/>
              <w:jc w:val="both"/>
              <w:rPr/>
            </w:pPr>
            <w:r>
              <w:rPr>
                <w:sz w:val="28"/>
                <w:szCs w:val="28"/>
                <w:lang w:val="en-US"/>
              </w:rPr>
              <w:t>, ОГРН , ИНН 541006076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макина Татья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362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20.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доля 1/6 в уставном капитале Общества с ограниченной ответственностью «ТрансСпецСтрой» (ИНН 5407054457) с начальной ценой в размере 45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доля 10% в уставном капитале Общества с ограниченной ответственностью ПСК «Сибирьстрой» (ИНН 5402023663) с начальной ценой в размере 3474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 4: доля 15% в уставном капитале Общества с ограниченной ответственностью «Праздник урожая» (ИНН 5410061905) с начальной ценой в размере 405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7.2020 г. и заканчивается 21.08.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направляет оператору электронной площадки заявку на участие в открытых торгах, которая оформляется в форме электронного документа, и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полученную не позднее 30 дней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е) копия платежного документа подтверждающего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4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продажи лота, шаг аукциона-5% от начальной цены продажи лота. Задаток подлежит перечислению на счет должника Иванова Михаила Олеговича (ИНН 541006076166, счет № 40817810344055384295 в ПАО «Сбербанк России», к/с 30101810500000000641, БИК: 045004641). Задаток считается внесенным при поступлении на счет до 23.59 час. 21.08.2020 (МСК). Внесенный участником торгов задаток подлежит возврату в течение 5 банковских дней с даты подведения итогов аукциона в случаях: если торги не состоялись по причинам, не зависящим от претендента;  если претендент участвовал в торгах, но не выиграл их; если претендент отозвал заявку до окончания срока приема заявок; если претенденту отказано в допуске к участию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олжника Иванова Михаила Олеговича ИНН 541006076166, счет № 40817810344055384295 в ПАО «Сбербанк России», к/с 30101810500000000641, БИК: 045004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4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5.00 руб.</w:t>
            </w:r>
          </w:p>
          <w:p>
            <w:pPr>
              <w:pStyle w:val="Normal"/>
              <w:ind w:firstLine="290"/>
              <w:jc w:val="both"/>
              <w:rPr>
                <w:color w:val="000000"/>
                <w:sz w:val="28"/>
                <w:szCs w:val="28"/>
              </w:rPr>
            </w:pPr>
            <w:r>
              <w:rPr>
                <w:color w:val="000000"/>
                <w:sz w:val="28"/>
                <w:szCs w:val="28"/>
              </w:rPr>
              <w:t>Лот 3: 1 737.00 руб.</w:t>
            </w:r>
          </w:p>
          <w:p>
            <w:pPr>
              <w:pStyle w:val="Normal"/>
              <w:ind w:firstLine="290"/>
              <w:jc w:val="both"/>
              <w:rPr>
                <w:color w:val="000000"/>
                <w:sz w:val="28"/>
                <w:szCs w:val="28"/>
              </w:rPr>
            </w:pPr>
            <w:r>
              <w:rPr>
                <w:color w:val="000000"/>
                <w:sz w:val="28"/>
                <w:szCs w:val="28"/>
              </w:rPr>
              <w:t>Лот 4: 20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открытых торгах могут принимать участие только лица, признанные участниками торгов. Победителем торгов признается участник, предложивший наиболее высокую цену по итогам завершения аукциона.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в соответствии с условиями торгов или представленным им предложением о цене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щество, участники общества, являющиеся обладателями долей в уставном капитале, доли которых подлежат продаже в порядке, установленном настоящим положением имеют право преимущественной покупки по цене, сформировавшейся на торгах, в течение 30 дней с даты получения уведомления от финансового управляющего о реализации права преимущественной покупки. В случае, если согласия не поступили в установленный 30 дневный срок, то доли в уставном капитале подлежат продаже покупателю, в соответствии с протоколом об определении победителя торгов. Договор купли-продажи должен быть заключен в течение 5 рабочих дней с даты получения победителем торгов предложения заключить договор купли-продажи и проект данного договора. Договор купли  продажи доли в уставном капитале подлежит нотариальному удостоверению. Расходы на удостоверение договора несет покупатель. В случае отказа или уклонения победителя торгов, от подписания договора купли-продажи в указанный срок, указанное лицо утрачивает право на заключение договора купли-продажи. При этом организатор торгов вправе направить предложение заключить договор купли-продажи участнику торгов, которым в ходе торгов предложена вторая по величине цена после победителя аукциона. Победитель торгов, отказавшийся (уклонившийся) от подписания договора утрачивает внесенный им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дней с момента его подписания на счет должника Иванова Михаила Олеговича (ИНН 541006076166, счет № 40817810344055384295 в ПАО «Сбербанк России», к/с 30101810500000000641, БИК: 045004641), сумма внесённого задатка засчитывается в счёт исполнения денежных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макин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6002522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05, гор. Новосибирск, ул. Фрунзе, д. 53, кв. 66, тел. 89231267011, e-mail: </w:t>
            </w:r>
            <w:hyperlink r:id="rId2">
              <w:r>
                <w:rPr>
                  <w:rStyle w:val="InternetLink"/>
                  <w:rFonts w:cs="Times New Roman" w:ascii="Times New Roman" w:hAnsi="Times New Roman"/>
                  <w:color w:val="000000"/>
                  <w:sz w:val="28"/>
                  <w:szCs w:val="28"/>
                  <w:lang w:val="en-US"/>
                </w:rPr>
                <w:t>A1235813210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7-17T07:28:00Z</dcterms:modified>
  <cp:revision>14</cp:revision>
  <dc:subject/>
  <dc:title>3</dc:title>
</cp:coreProperties>
</file>