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5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заров Игорь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41008147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г.СПб и ЛО, дело о банкротстве А56-13554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г.СПб и ЛО Решение  от 20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одель:  Chevrolet KLAN (J200/Chevrolet Lacetti), год выпуска: 2011, идентификационный номер (VIN):  XUUNF356JB0011237, серия и номер ПТС: 39 HB 5255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7.2020 г. и заканчивается 21.08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торговой площадке АО «Российский аукционный дом»  (www.lot-online.ru) c 10/00 20.07.2020 до 17/00 21.08.2020 г. Участники к заявке прилагают подписанные электронной цифровой подписью заявителя документы, указанные в п. 11 ст. 110 вышеуказанного Закона. Размер задатка для участия в аукционе по продаже имущества составляет 20% от первоначальной цены лота. Претендент подписывает договор внесения задатка и вносит указанную сумму не позднее 17/00 21.08.2020 г. по следующим реквизитам: получатель  Базаров Игорь Владимирович ИНН 0, КПП 0 р/с 40817810255170321034 Банк получателя: Северо-Западный банк ПАО Сбербанк г.Санкт-Петербург БИК 044030653 к/с 30101810500000000653. В назначении платежа указывать: Задаток за участие в торгах имуществом от Ф.И.О покупа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91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20% от первоначальной цены лота. Претендент подписывает договор внесения задатка и вносит указанную сумму не позднее 17/00 21.08.2020 г. по следующим реквизитам: получатель  Базаров Игорь Владимирович ИНН 0, КПП 0 р/с 40817810255170321034 Банк получателя: Северо-Западный банк ПАО Сбербанк г.Санкт-Петербург БИК 044030653 к/с 30101810500000000653. В назначении платежа указывать: Задаток за участие в торгах имуществом от Ф.И.О покупателя.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Базаров Игорь Владимирович ИНН 0, КПП 0 р/с 40817810255170321034 Банк получателя: Северо-Западный банк ПАО Сбербанк г.Санкт-Петербург БИК 044030653 к/с 30101810500000000653. В назначении платежа указывать: Задаток за участие в торгах имуществом от Ф.И.О покуп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8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666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ему предложения финансов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7-17T07:53:00Z</dcterms:modified>
  <cp:revision>14</cp:revision>
  <dc:subject/>
  <dc:title>3</dc:title>
</cp:coreProperties>
</file>