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04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8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ртамонов Илья Вита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03167425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тров Владимир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С Тюменской обл, дело о банкротстве А70-21020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 Тюменской обл Решение  от 24.0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: квартира, площадь 105,8 кв.м, этаж 7, кадастровый номер 72:23:0432002:11651, расположенная по адресу: г.Тюмень, ул.народная д.2 кв.64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7.2020 г. и заканчивается 21.08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юридические и физические лица, своевременно подавшие заявки на участие в аукционе и предоставившие документы, указанные в настоящем сообщении, оплатившие сумму задатка по договору о задатке, заключенному с Организатором торгов. Заявка на участие в торгах составляется в произвольной форме на русском языке и должна содержать сведения, установленные п. 11 ст. 110 ФЗ «О несостоятельности (банкротстве)» (127-ФЗ от 26.10.2002 г., с изменениями и дополнениями). Заявки принимаются на площадке торговой площадке АО «Российский аукционный дом»  (www.lot-online.ru) c 10/00 20.07.2020 до 17/00 21.08.2020 г. Участники к заявке прилагают подписанные электронной цифровой подписью заявителя документы, указанные в п. 11 ст. 110 вышеуказанного Закона. Размер задатка для участия в аукционе по продаже имущества составляет 10% от первоначальной цены лота. Претендент подписывает договор внесения задатка и вносит указанную сумму не позднее 17/00 21.08.2020 г. по следующим реквизитам: получатель  Артамонов Илья Витальевич ИНН 0, КПП 0 р/с 40817810155170326948 Банк получателя: Северо-Западный банк ПАО Сбербанк г.Санкт-Петербург БИК 044030653 к/с 30101810500000000653. В назначении платежа указывать: Задаток за участие в торгах имуществом от Ф.И.О покупа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аукционе по продаже имущества составляет 10% от первоначальной цены лота. Претендент подписывает договор внесения задатка и вносит указанную сумму не позднее 17/00 21.08.2020 г. по следующим реквизитам: получатель  Артамонов Илья Витальевич ИНН 0, КПП 0 р/с 40817810155170326948 Банк получателя: Северо-Западный банк ПАО Сбербанк г.Санкт-Петербург БИК 044030653 к/с 30101810500000000653. В назначении платежа указывать: Задаток за участие в торгах имуществом от Ф.И.О покупателя". Возврат сумм задатка лицам, которые участвовали в торгах, но не выиграли их, осуществляется организатором торгов не позднее 5-ти банковских дней на расчетные счета, указанные Претендентами в своих заявк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 Артамонов Илья Витальевич ИНН 0, КПП 0 р/с 40817810155170326948 Банк получателя: Северо-Западный банк ПАО Сбербанк г.Санкт-Петербург БИК 044030653 к/с 30101810500000000653. В назначении платежа указывать: Задаток за участие в торгах имуществом от Ф.И.О покуп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покупатель, предложивший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в день проведения торгов Организатором торгов подписывается протокол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с конкурсным управляющим договор купли-продажи в течение 5 дней с момента направления ему предложения финансового управляющего о заключении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дней с даты заключения договора купли-продажи определенную на торгах стоимость, за вычетом внесенного ранее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етров Владимир Генн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102002907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4291, г.Санкт-Петербург, ул.Руднева д.8 к.2 кв.161, тел. +7-8921-323997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stv60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07-17T07:27:00Z</dcterms:modified>
  <cp:revision>14</cp:revision>
  <dc:subject/>
  <dc:title>3</dc:title>
</cp:coreProperties>
</file>