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5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0 08:00 - 18.01.2021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"Авто Хау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0111, РТ, г Казань, ул Бурхана Шахиди, д 17, каб. 6, ОГРН 1111690086364, ИНН 16552321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"Авто Хаус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Авто Хаус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1169008636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Республики Татарстан, дело о банкротстве А65-675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Республики Татарстан Решение  от 24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(требования) к 7 юр. лицам, 12 физ. лицам номинальной стоимостью 2 104 687,36 руб.;(ООО "ТД Электроцентр" ИНН 1655375482 - 9 649,15руб., ООО "Производственно-строительная компания "Аметстрой" ИНН 1624014870 - 9 435,19руб., ООО "БЭИС" ИНН 1660153365 - 43 320,64 руб., Валиуллина Лилия Хасибулловна паспорт 9216 022033 дата выдачи 25.03.2016 - 7 486,45 руб., ООО "Волга-Строй Инвест" ИНН 1659144341 - 13 583,36 руб., Гирфанова Гельфира Халиулловна паспорт 9207 № 127376 дата выдачи 18.07.2007г. - 11 613,00 руб., Гафарова Ляйсан Эдыхэмовна ИНН 166012942897 - 1 290,32 руб., Гималова Наиля Атхамовна ИНН 165506271206 - 1 500,00 руб., Миннигалеев Андрей Эдвинович ИНН 165503474511 - 948,36 руб., Кокунин Петр Анатольевич ИНН 166007114376, паспорт 92 01 №591843 д.в.31.10.2001г - 2 500,00 руб., Новикова Элина Сергеевна паспорт 87 11 №495492 д.в. 30.08.2011г - 8 500,00 руб., ООО "Полимиз-Казань" ИНН 1660155725 - 809 353,96 руб., Степанов Алексей Николаевич паспорт 9210 097242 - 2 500,00 руб., Шакиров Руслан Нафтальевич паспорт 9204 508631 - 15 948,00 руб., Тагиев Тофик Бахтияр Оглы ИНН 166000513406 - 2 310,00 руб., Хасанов Радик Зуфарович паспорт 7303 907530 - 650,00 руб., Хасанова Равиля Наилевна паспорт 9205 422021- 750,00 руб., ООО "ЭкоПластик" ИНН 1660074762 - 1 066 483,27 руб., ООО "Экспо Графика" ИНН 1660212660 - 96 865,66 руб.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(требования) к 7 юр. лицам, номинальной стоимостью 276 422 365,80 руб.; (ООО "ПК "КамПолиБэг" ИНН 1646027055 - 335 043,52 руб., ООО "ТДК-Актив" ИНН 1655211082 - 131 802 437,95 руб., ООО "Ипотека Траст" ИНН 1655138555 - 21 442 086,80 руб., ООО "Время" ИНН 1655234964 - 8 305,30 руб., ЗАО "Гелио-Полис" ИНН 7707501149 - 2 821 693,53 руб., ООО "Траверз Компани" ИНН 1655056123 - 12 798,70 руб., ООО "Лесное" ИНН 1655176455 - 120 000 000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0 г. и заканчивается 18.01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одавшие заявки соответствующие ст. 110 ФЗ «О несостоятельности (банкротстве)», порядку проведению торгов утвержденного Приказом Минэкономразвития России №495 от 23.07.2015г на участие в торгах в электронной форме по адресу: http://www.auction-house.ru и оплатившие задаток на расчётный счёт ООО «Авто Хаус» 40702810503000059221 в ПАО «Промсвязьбанк» к/с №30101810700000000803, БИК 042202803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ки на участие в торгах принимаются в электронной форме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uctio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ous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 08:00ч 19.08.2020г по 17:00ч 18.01.2021г. и оплатившие задаток на расчётный счёт ООО «Авто Хаус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ётный счёт ООО «Авто Хаус» 40702810503000059221 в ПАО «Промсвязьбанк» к/с №30101810700000000803, БИК 0422028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1 53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 902 410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0 в 0:0 (151 537.40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0 в 0:0 (140 929.78 руб.) - 1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0 в 0:0 (130 322.16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0 в 0:0 (119 714.54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109 106.92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98 499.30 руб.) - 2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87 891.68 руб.) - 2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0 в 0:0 (77 284.06 руб.) - 0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0 в 0:0 (66 676.44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0 в 0:0 (56 068.82 руб.) - 2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45 461.20 руб.) - 0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0 в 0:0 (34 853.58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0 в 0:0 (24 245.98 руб.) - 1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3 638.37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0 в 0:0 (3 030.75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0 в 0:0 (19 902 410.33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0 в 0:0 (18 509 241.61 руб.) - 1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0 в 0:0 (17 116 072.89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0 в 0:0 (15 722 904.17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14 329 735.45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12 936 566.73 руб.) - 2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11 543 398.01 руб.) - 2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0 в 0:0 (10 150 229.29 руб.) - 0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0 в 0:0 (8 757 060.57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0 в 0:0 (7 363 891.85 руб.) - 2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5 970 723.13 руб.) - 0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0 в 0:0 (4 577 554.41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0 в 0:0 (3 184 385.69 руб.) - 1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 791 216.97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0 в 0:0 (398 048.25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100 000.00 руб.) - 18.0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а публичного предложения. В случае, если несколько участников торгов по продаже имущества должника посредством публичного предложения представили 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Победителем торгов признается участник торгов, предложивший наиболее высокую цену по ло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следующий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уступки прав (требований) заключается в течение 5 дней с момента получения предложения о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производится в течение 30 дней со дня подписания договора на счет должника ООО «Авто Хаус».  В случае отказа или уклонения победителя торгов от подписания договора купли-продажи или в случае не уплаты в течение 30 дней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нусов Ринат Габдуллович (ИНН 165909466840, КПП , адрес: 420141, г. Каза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ул Гали, д. 24, кв. 136. Почтовый адрес: 420101, г. Казань, а/я 20, тел. +791969938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_rina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15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0-07-17T08:15:00Z</dcterms:modified>
  <cp:revision>2</cp:revision>
  <dc:subject/>
  <dc:title>3</dc:title>
</cp:coreProperties>
</file>