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20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ООО «Альфа-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определения Арбитражного суда Вологодской области от 27.08.2019г. по делу № А13-19767/2018, являющийся организатором торгов имущества должника ООО «Альфа-Строй» (ОГРН 1153525000045, ИНН 3525339102; 160022, Вологодская обл., г. Вологда, ул. Ярославская, д. 40, кв. 9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«Банк Уралсиб», к/с 30101810800000000706, БИК 044030706, ИНН 3525339102, счет № 40702810822400000164, получатель ООО «Альфа-Строй»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льфа-Строй» Сафонова Викто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0-07-17T06:47:00Z</dcterms:modified>
  <cp:revision>13</cp:revision>
  <dc:subject/>
  <dc:title>ДОГОВОР ЗАДАТКА</dc:title>
</cp:coreProperties>
</file>