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ьфа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2, Вологодская обл., г. Вологда, ул. Ярославская, д. 40, кв. 9, ОГРН 1153525000045, ИНН 3525339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97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7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пловая сеть, протяженность 124 м., кадастровый номер 35:24:0305005:88, местоположение: г. Вологда, ул. Заречная, д.8, от ТК-1 до ТК-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28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 К торгам допускаются физические и юридические лица, своевременно подавшие заявку и внесшие задаток. В случае не зачисления задатка в срок по 28.08.2020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%. Задатки принимаются с 27.07.2020 по 28.08.2020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Банк Уралсиб», к/с 30101810800000000706, БИК 044030706, ИНН 3525339102, счет № 40702810822400000164, получатель ООО «Альфа-Стро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162040, Вологодская обл., Грязовецкий р-он, п. Вохтога, ул. Колхозная, д. 36, кв.2, тел. +79114414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ван Иванов</cp:lastModifiedBy>
  <cp:lastPrinted>2010-11-10T17:05:00Z</cp:lastPrinted>
  <dcterms:modified xsi:type="dcterms:W3CDTF">2020-07-17T08:26:00Z</dcterms:modified>
  <cp:revision>16</cp:revision>
  <dc:subject/>
  <dc:title>3</dc:title>
</cp:coreProperties>
</file>