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</w:t>
        <w:tab/>
        <w:tab/>
        <w:t xml:space="preserve">    «__» _____ 2020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ООО «Альфа-Строй», в лице конкурсного управляющего Сафоновой Виктории Михайловны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а Ассоциации «Саморегулируемая организация арбитражных управляющих Центрального федерального округа» (ИНН 7705431418; ОГРН 1027700542209; 109316, г. Москва, Остаповский проезд, д.3, стр.6, офис 201, 208)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определения Арбитражного суда Вологодской области от 27.08.2019г. по делу № А13-19767/2018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5.6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ОО «Альфа-Строй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022, г. Вологда, ул. Ярославская, д.40, кв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</w:t>
            </w:r>
            <w:r>
              <w:rPr>
                <w:sz w:val="22"/>
                <w:szCs w:val="22"/>
              </w:rPr>
              <w:t>3525339102, ОГРН 1153525000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40702810822400002405 в ПАО «Банк УРАЛСИ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 № 30101810800000000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7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0-07-13T08:06:00Z</dcterms:modified>
  <cp:revision>10</cp:revision>
  <dc:subject/>
  <dc:title>ДОГОВОР КУПЛИ-ПРОДАЖИ НЕДВИЖИМОСТИ</dc:title>
</cp:coreProperties>
</file>