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публичного предложения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3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СП Стройинвест» ИНН 6314036827, подтверждено решением Арбитражного суда Самарской области от 31.01.2020 г. по делу №А55-12427/2019 в сумме 3 263 829,27 рублей, в том числе 2 210 274,02 рублей – основной долг, 1 053 555,25 рублей – проценты за пользование чужими денежными средствами и решением Арбитражного суда Самарской области от 24.07.2019 г. по делу №А55-15665/2019 в сумме 97 392,72 рублей, в том числе 75 000,00 рублей – основной долг, 22 392,72 рублей – проценты за пользование чужими денежными средствами, а также 3 709,00 рублей – расходы по оплате государственной пошл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 930,99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31.01.2020 г. по делу №А55-12427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м Арбитражного суда Самарской области от 24.07.2019 г. по делу №А55-15665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 Арбитражного суда Самарской области от 31.01.2020 г. по делу №А55-12427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24.07.2019 г. по делу №А55-15665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3:00Z</dcterms:created>
  <dc:creator>Natasha</dc:creator>
  <dc:description/>
  <cp:keywords/>
  <dc:language>en-US</dc:language>
  <cp:lastModifiedBy>user user</cp:lastModifiedBy>
  <cp:lastPrinted>2016-03-29T14:47:00Z</cp:lastPrinted>
  <dcterms:modified xsi:type="dcterms:W3CDTF">2020-07-17T05:33:00Z</dcterms:modified>
  <cp:revision>2</cp:revision>
  <dc:subject/>
  <dc:title/>
</cp:coreProperties>
</file>