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айн А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0, область Смоленская, г. Смоленск, Краснинское шоссе, д. 19, А, ОГРН 1096731010705, ИНН 6731076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ер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122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- корпус №56, назначение: нежилое, общей площадью 1292.7 кв.м, кадастровый номер 67:27:0013301:67, земельный участок, площадью 2399 кв.м., категория  земли населенных пунктов, вид разрешенного использования - для размещения промышленных объектов, кадастровый номер 67:27:0013301:14, адрес Смоленская область, г. Смоленск, ул. Лавочкина, д. 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1 20.07.2020 г. и заканчивается 21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 представившие полный пакет документов, определенный в Положении и Приказе от 23.07.2015 №495 Министерства экономического развития РФ, чьи заявки были приняты и включены в протокол об определении участников торгов. Заявитель обязан в составе конкурсной документации передать Организатору торгов решение участников/акционеров (коллегиального органа) об одобрении договора о задатке и договора купли-продажи, а так же иные необходимые разрешения/согласования в соответствии с законодательством РФ. В случае если представленных претендентом документов недостаточно для определения возможности допуска претендента к участию в торгах в соответствии с законодательством РФ, организатор торгов вправе запросить у претендента предоставить до момента начала подведения итогов рассмотрения заявок дополнительные документы, необходимые для определения возможности допуска претендента к участию в торгах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9 4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специальный банковский счет Должника: р/с 40702810959000011626 в Смоленском отделении №8609 ПАО СБЕРБАНК, БИК 046614632, к/с 30101810000000000632. Задаток считается внесенным с момента поступления всей суммы задатка на счет, указанный в информационном сообщении. Для участия в открытых торгах заявитель представляет оператору электронной площадки заявку в сети Интерн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на участие в открытых торгах. К участию в торгах допускаются лица (Заявители, Претенденты) представившие полный пакет документов, определенный в Положении и Приказе от 23.07.2015 №495 Министерства экономического развития РФ, чьи заявки были приняты и включены в протокол об определении участников торгов. Заявитель обязан в составе конкурсной документации передать Организатору торгов решение участников/акционеров (коллегиального органа) об одобрении договора о задатке и договора купли-продажи, а так же иные необходимые разрешения/согласования в соответствии с законодательством РФ. В случае если представленных претендентом документов недостаточно для определения возможности допуска претендента к участию в торгах в соответствии с законодательством РФ, организатор торгов вправе запросить у претендента предоставить до момента начала подведения итогов рассмотрения заявок дополнительные документы, необходимые для определения возможности допуска претендента к участию в торгах. Прилагаемые к заявке документы, представляются в форме электронных документов, подписанных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9000011626 в Смоленском отделении №8609 ПАО СБЕРБАНК, БИК 046614632, к/с 301018100000000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97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4 85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24.08.20г. в 17час. 00мин. по адресу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мерев Михаил Николаевич (ИНН 504601956401, КПП , адрес: 108840, г.Москва, г. Троицк, Октябрьский проспект, д. 19А, кв 8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67) 061-27-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st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ikhail Chemerev</cp:lastModifiedBy>
  <cp:lastPrinted>2010-11-10T17:05:00Z</cp:lastPrinted>
  <dcterms:modified xsi:type="dcterms:W3CDTF">2020-07-17T11:50:00Z</dcterms:modified>
  <cp:revision>16</cp:revision>
  <dc:subject/>
  <dc:title>3</dc:title>
</cp:coreProperties>
</file>