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10:00 - 28.08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еленни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02, г. Санкт-Петербург, пер. Щербаков, 12/А/72, оф. 413, ОГРН 1122904000944, ИНН 2908004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 Надежд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4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272,1кв.м.,расположенное по адресу:Архангельск, пр.Чумбарова-Лучинского,10,корпус 1, 3 эт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соматериалы объемом 7953куб.м. в Сефтренском участковом лесничестве Верхнетоемского лесничества (Архангельская обл.); Лесоматериалы объемом 254куб.м. в Нижнетоемском участковом лесничестве Верхнетоемского лесничества (Архангельская обл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сортиментовоз 600845 VIN X89600845А0ВЛ2462 гос.знак 0281 АН 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негоход Буран 4Т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UAZ Hunter VIN XTT315195G1002328, госзнак М 927 НХ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льдозер SD16 Заводской № машины (рамы) SD16000014275(35012),госзнак 3146 АЕ 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689925 КАМАЗ 43118 VIN X89689925D0EV3065,госзнак М 217 СС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600845 VIN X89600845E0DK2363,госзнак 1828 АН 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600845 VIN X89600845E0DK2364 госзнак 1827 АН 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0.07.2020 г. и заканчивается 28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№127-ФЗ от 26.10.2002г.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: https://www.auction-house.ru/, в соответствии с регламентом работы ЭП. Руководство для претендентов и регламент проведения электронных торгов размещены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022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5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9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72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382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396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71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8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8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, указанной на повторных торгах, должен поступить на р/с организатора торгов не позднее даты и времени окончания приема заявок на участие в торгах для соответствующего периода. С проектом договора о задатке можно ознакомиться на сайте ЭП,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Центр Универсальных Торгов» р/с № 40702810400000192207 в ПАО «ПРОМСВЯЗЬБАНК», БИК 044525555, к/с № 30101810400000000555, ИНН 7704795074, КПП 770401001, ОГРН 1117746910137.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3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2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13 301 1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11 970 99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10 640 88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9 310 77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7 980 66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6 650 55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5 320 44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3 990 33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1 035 9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932 31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828 72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725 13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621 54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517 95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414 36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310 77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104 4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93 96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83 52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73 08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62 64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52 20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41 76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31 32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104 4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93 96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83 52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73 08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62 64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52 20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41 76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31 32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252 9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227 61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202 32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177 03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151 74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126 45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101 16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75 87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144 9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130 41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115 92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101 43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86 94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72 45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57 960.00 руб.) - 23.08.2020 в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43 47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138 6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124 74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110 88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97 02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83 16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69 30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55 44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41 58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269 1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242 19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215 28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188 37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161 46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134 55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107 64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80 73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0 (2 269 800.00 руб.) - 24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0 в 10:00 (2 042 820.00 руб.) - 29.07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0 в 10:00 (1 815 840.00 руб.) - 0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0 в 10:00 (1 588 860.00 руб.) - 0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0 в 10:00 (1 361 880.00 руб.) - 1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0 в 10:00 (1 134 900.00 руб.) - 18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0 в 10:00 (907 920.00 руб.) - 23.08.2020 в 1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0:00 (680 940.00 руб.) - 28.08.2020 в 1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от 26.10.2002 г. №127. С момента определения победителя торгов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конкурсного управляющего. 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даты подписания договора купли-продажи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Универсальных Торгов" (ИНН 7704795074, КПП 770401001, адрес: 119435, г. Москва, улица Малая Пироговская, д. 14, стр.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9) 553-09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- 16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5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7-17T12:11:00Z</dcterms:modified>
  <cp:revision>4</cp:revision>
  <dc:subject/>
  <dc:title>3</dc:title>
</cp:coreProperties>
</file>