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поручения от 13.07.2020, заключенного с ООО «Новые спортивные технологии»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Лашкевича </w:t>
      </w:r>
      <w:r>
        <w:rPr>
          <w:rFonts w:eastAsia="Calibri"/>
          <w:b/>
          <w:bCs/>
          <w:sz w:val="22"/>
          <w:szCs w:val="22"/>
          <w:lang w:eastAsia="en-US"/>
        </w:rPr>
        <w:t>Андрея Борисовича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ий на основании Решения Арбитражного суда города Москвы от 28.06.2019 г. (резолютивная часть от 24.06.2019 г.) по делу №А40-195972/18-46-214Б (далее – Конкурсный управляющий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8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7-14T09:34:00Z</dcterms:modified>
  <cp:revision>12</cp:revision>
  <dc:subject/>
  <dc:title>Договор о задатке №____</dc:title>
</cp:coreProperties>
</file>