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кционерное общество «Российский аукционный дом</w:t>
      </w:r>
      <w:r>
        <w:rPr>
          <w:sz w:val="22"/>
          <w:szCs w:val="22"/>
        </w:rPr>
        <w:t>», именуемое в дальнейшем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ООО «КОКС-РискМенеджмент</w:t>
      </w:r>
      <w:r>
        <w:rPr>
          <w:sz w:val="22"/>
          <w:szCs w:val="22"/>
        </w:rPr>
        <w:t>» (ООО "КОКС-РМ") (адрес:44503, Самарская область, г. Тольятти, шоссе Южное, д. 24А, каб. 305, ИНН 6321148666, ОГРН 1056320050600, КПП 632101001), в лице конкурсного управляющего Вакулич Светланы Михайловны, действующей на основании Решения Арбитражного суда Самарской области от 31.10.2017 года по делу № А55-25077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7-17T12:20:00Z</dcterms:modified>
  <cp:revision>58</cp:revision>
  <dc:subject/>
  <dc:title>Договор о задатке №____</dc:title>
</cp:coreProperties>
</file>