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Мож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мухаметов Руслан Алмаз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24.09.2019г. (резолютивная часть объявлена «17» сентября 2019г.) по делу № А71-11376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ортиментовоз на базе шасси КАМАЗ 43118-3078-24, год выпуска 2013, ПТС 16НМ703996, г/н С125КР18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__________________________________________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31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ухаметов Руслан Алмаз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ождения: 04.07.1971г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г. Можга Удмуртской АСС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063-268-340 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1830102291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427790, Удмуртская Республика, Мож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Удмуртский региональный филиал АО "Россельхозбанк" Дополнительный офис № 339/28/05 (ИНН:7725114488, БИК: 049401710, К/С: 301018101000000007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</w:t>
            </w:r>
            <w:r>
              <w:rPr>
                <w:rFonts w:cs="Tahoma" w:ascii="Tahoma" w:hAnsi="Tahoma"/>
                <w:color w:val="000000"/>
              </w:rPr>
              <w:t>40817810828050013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мухаметов Руслан Алмаз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Димухаметова Руслана Алмазовича</w:t>
            </w:r>
          </w:p>
          <w:p>
            <w:pPr>
              <w:pStyle w:val="Style1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       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мухаметов Руслан Алмаз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24.09.2019г. (резолютивная часть объявлена «17» сентября 2019г.) по делу № А71-11376/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ной стороны, и 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приема пере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>- Автомобиль сортиментовоз на базе шасси КАМАЗ 43118-3078-24, год выпуска 2013, ПТС 16НМ703996, г/н С125КР18</w:t>
      </w:r>
    </w:p>
    <w:p>
      <w:pPr>
        <w:pStyle w:val="TextBodyIndent"/>
        <w:ind w:left="284" w:right="-57" w:hanging="0"/>
        <w:rPr/>
      </w:pPr>
      <w:r>
        <w:rPr>
          <w:szCs w:val="24"/>
          <w:lang w:val="ru-RU"/>
        </w:rPr>
        <w:t xml:space="preserve">2. </w:t>
      </w:r>
      <w:r>
        <w:rPr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УР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ухаметов Руслан Алмаз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ождения: 04.07.1971г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г. Можга Удмуртской АСС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063-268-340 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1830102291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427790, Удмуртская Республика, Мож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Удмуртский региональный филиал АО "Россельхозбанк" Дополнительный офис № 339/28/05 (ИНН:7725114488, БИК: 049401710, К/С: 301018101000000007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</w:t>
            </w:r>
            <w:r>
              <w:rPr>
                <w:rFonts w:cs="Tahoma" w:ascii="Tahoma" w:hAnsi="Tahoma"/>
                <w:color w:val="000000"/>
              </w:rPr>
              <w:t>40817810828050013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мухаметов Руслан Алмаз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Димухаметова Руслана Алмазовича</w:t>
            </w:r>
          </w:p>
          <w:p>
            <w:pPr>
              <w:pStyle w:val="Style1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9:00Z</dcterms:created>
  <dc:creator>alsu</dc:creator>
  <dc:description/>
  <cp:keywords/>
  <dc:language>en-US</dc:language>
  <cp:lastModifiedBy>alsu</cp:lastModifiedBy>
  <cp:lastPrinted>2020-03-26T20:39:00Z</cp:lastPrinted>
  <dcterms:modified xsi:type="dcterms:W3CDTF">2020-07-17T11:32:00Z</dcterms:modified>
  <cp:revision>3</cp:revision>
  <dc:subject/>
  <dc:title/>
</cp:coreProperties>
</file>