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имухаметов  Руслан Алма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83010229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13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ортиментовоз на базе шасси КАМАЗ 43118-3078-24, год выпуска 2013, ПТС 16НМ703996, г/н С125КР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0 г. и заканчивается 27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дмуртский региональный филиал АО "Россельхозбанк" Дополнительный офис № 339/28/05 (ИНН:7725114488, БИК: 049401710, К/С: 30101810100000000710)  счет: 40817810128050013508 получатель Димухаметов Руслан Алмаз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31.08.2020 в 10-00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ередача Имущества покупателю осуществляются только после полной оплаты покупателем цены Имущества. 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  Покупатель обязан полностью оплатить приобретаемый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ий региональный филиал АО "Россельхозбанк" Дополнительный офис № 339/28/05 (ИНН:7725114488, БИК: 049401710, К/С: 30101810100000000710) Счет 40817810828050013387  Получатель: Димухаметов Руслан Алмазович 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ильник Алсу Наилевна (ИНН 183114555301, КПП , адрес: 427791, Удмуртская Республика, гор. Можга пер. Заводской, д.18, кв.41, тел. 892268049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r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гинские вести-2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-17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1:00Z</dcterms:created>
  <dc:creator>Просвирницына Рина</dc:creator>
  <dc:description/>
  <cp:keywords/>
  <dc:language>en-US</dc:language>
  <cp:lastModifiedBy>alsu</cp:lastModifiedBy>
  <cp:lastPrinted>2010-11-10T17:05:00Z</cp:lastPrinted>
  <dcterms:modified xsi:type="dcterms:W3CDTF">2020-07-17T13:47:00Z</dcterms:modified>
  <cp:revision>3</cp:revision>
  <dc:subject/>
  <dc:title>3</dc:title>
</cp:coreProperties>
</file>