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5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ыков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5000005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города Санкт-Петербурга и Ленинградской области, дело о банкротстве А56-11924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города Санкт-Петербурга и Ленинградской области Решение от 2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: 95,1 кв.м., расположенная по адресу: Ленинградская область, Всеволжский муниципальный район, Муринское городское поселение, г. Мурино, шоссе в Лаврики, д. 74, корп. 3, кв. 1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0 г. и заканчивается 25.08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физические лица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4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и) процентов от начальной цены Имущества (соответствующего лота)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Задаток, внесенный Победителем торгов, засчитывается в счет оплаты приобретаемого Имущества (соответствующего лица). При отказе в доступе Заявителя к участию в торгах задаток возвращается в течение 5 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в течении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, в размере 10% от начальной цены лота, должен быть зачислен на счет Быковой Ольги Владимировны №40817810555868910978 открытый в ПАО «Сбербанк», БИК 044030653, К/СЧ: 30101810500000000653 в течение 25 (двадцати пяти) рабочих дней со дня начал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7 1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Должника и определяет Победителя открытых торгов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аукцион будет проводиться 27 августа 2020 с 12:00 на электронной торговой площадке АО «Российский аукционный дом» по адресу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аукциона в течение 5 (пяти) рабочих дней с даты подведения итогов аукциона в соответствии с примерной формой, размещенной на сайте www.lot-online.ru в разделе «карточка лота»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арбитражный управляющий предлагает заключить договор купли-продажи участнику торгов, предложившему наиболее высокую цену по сравнению с ценой, предложенной другими участниками торгов, за исключением Победителя торгов. Организатор торгов в течение трех рабочих дней со дня заключения договора купли-продажи направляет оператору электронной площадки в форме электронного сообщения сведения о заключении договора купли-продажи имущества или предприятия должника (дата заключения договора с победителем торгов или сведения об отказе или уклонении победителя торгов от заключения договора, дата заключения договора с иным участником торгов и цена, по которой имущество или предприятие приобретено покупателе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химова Алена Лумоновна (ИНН 782064420808, КПП , адрес: 196605, Г. САНКТ- ПЕТЕРБУРГ, Г. ПУШКИН, ПЕТЕРБУРГСКОЕ ШОССЕ Д.8 КОРП.2 КВ.76, тел. 8-981-684-08-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akhi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59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20-07-17T13:59:00Z</dcterms:modified>
  <cp:revision>2</cp:revision>
  <dc:subject/>
  <dc:title>3</dc:title>
</cp:coreProperties>
</file>