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текущей цены периода публичного предложения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чина задатка в 10%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мущества должника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физического лица Грац Игоря Сергеевича проживающего по адресу 690025. Владивосток, ул. Овражная, дом 20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шению Советского районного суда Владивостока от 30.11.2018 по делу №2-2597/2018 в размере 664 823,00 рублей.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величины текущей цены публичного предложения  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 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0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7-17T02:11:00Z</dcterms:modified>
  <cp:revision>3</cp:revision>
  <dc:subject/>
  <dc:title>ДОГОВОР О ЗАДАТКЕ No</dc:title>
</cp:coreProperties>
</file>