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0.07.2020 10:00 - 04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ц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04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00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римор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Состав имущества должника Дебиторская задолженность физического лица Грац Игоря Сергеевича. Согласно решению Советского районного суда Владивостока от 30.11.2018 по делу №2-2597/2018 в размере 664 823,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04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условия устанавливаются в соответствии со ст. ст. 110-112, 139, 213.26 Федерального закона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перечисляется в момент подачи заявки, условия устанавливаются в соответствии со ст. ст. 110-112, 139, 213.26 Федерального закона «О несостоятельности (банкротстве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817810850008843665  ПАО Дальневосточный Банк Сбербанка России (отделение №8635) БИК 040813608;  к/с 30101810600000000608 Получатель Грац Сергей Вале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64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, период</w:t>
              <w:tab/>
              <w:t>Снижение цены</w:t>
              <w:tab/>
              <w:t>Стоимость в периоде</w:t>
              <w:tab/>
              <w:t>Задаток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0.07.2020-26.07.2020</w:t>
              <w:tab/>
              <w:t>66 482,30</w:t>
              <w:tab/>
              <w:t>664 823,00</w:t>
              <w:tab/>
              <w:t>66 482,00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7.07.2020-02.08.2020</w:t>
              <w:tab/>
              <w:t>66 482,30</w:t>
              <w:tab/>
              <w:t>598 340,70</w:t>
              <w:tab/>
              <w:t>59 834,07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3.08.2020-09.08.2020</w:t>
              <w:tab/>
              <w:t>66 482,30</w:t>
              <w:tab/>
              <w:t>531 858,40</w:t>
              <w:tab/>
              <w:t>53 185,8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.08.2020-16.08.2020</w:t>
              <w:tab/>
              <w:t>66 482,30</w:t>
              <w:tab/>
              <w:t>465 376,10</w:t>
              <w:tab/>
              <w:t>46 537,61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7.08.2020-23.08.2020</w:t>
              <w:tab/>
              <w:t>66 482,30</w:t>
              <w:tab/>
              <w:t>398 893,80</w:t>
              <w:tab/>
              <w:t>39 889,38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4.08.2020-30.08.2020</w:t>
              <w:tab/>
              <w:t>66 482,30</w:t>
              <w:tab/>
              <w:t>332 411,50</w:t>
              <w:tab/>
              <w:t>33 241,15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1.08.2020-06.09.2020</w:t>
              <w:tab/>
              <w:t>66 482,30</w:t>
              <w:tab/>
              <w:t>265 929,20</w:t>
              <w:tab/>
              <w:t>26 592,92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7.09.2020-13.09.2020</w:t>
              <w:tab/>
              <w:t>66 482,30</w:t>
              <w:tab/>
              <w:t>199 446,90</w:t>
              <w:tab/>
              <w:t>19 944,69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4.09.2020-20.09.2020</w:t>
              <w:tab/>
              <w:t>66 482,30</w:t>
              <w:tab/>
              <w:t>132 964,60</w:t>
              <w:tab/>
              <w:t>13 296,46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1.09.2020-27.09.2020</w:t>
              <w:tab/>
              <w:t>66 482,30</w:t>
              <w:tab/>
              <w:t>66 482,30</w:t>
              <w:tab/>
              <w:t>6 648,23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8.09.2020-04.10.2020</w:t>
              <w:tab/>
              <w:t>56 482,30</w:t>
              <w:tab/>
              <w:t>10 000,00</w:t>
              <w:tab/>
              <w:t>1 0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, зарегистрированный на участие в торгах, внесший задаток  по цене теку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10-00 часов мск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 Итоги торгов будут подведены на сайте оператора электронной площадки.  В течение 5 дней с даты подписания протокола организатор торгов направляет победителю предложение заключить договор купли-продажи. Оплата по договору - в течении 30 календарных дней с момента подписания по реквизитам указанным в договоре. Передача имущества осуществляется по акту приема - передачи после полной оплаты покупателе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в момент подачи заявки, условия устанавливаются в соответствии со ст. ст. 110-112, 139, 213.26 Федерального закона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20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0-07-17T16:21:00Z</dcterms:modified>
  <cp:revision>3</cp:revision>
  <dc:subject/>
  <dc:title>3</dc:title>
</cp:coreProperties>
</file>