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еллатр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Краснодар, ул. Воровского, 233, ком. 28, 29, ОГРН 1042308532188, ИНН 2314017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рина Валент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91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универсальный фронтальный Locust L 1203, 2007г. выпуска, мощность двигателя л.с./квт 69/51, гос. рег. № 23 УО 24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0 г. и заканчивается 21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на ЭТП заявку и документы в электронном виде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.предпринимателя), копии документов, удостоверяющих личность (для физ. лица), надлежащим образом заверенный перевод на русский язык документов о гос. регистрации юридического лица или гос. регистрации физ.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.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е) предложение о цене имущества должника, которая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нести задаток 10% от начальной цены лота путем перечисления денежных средств на счет ООО «Беллатрикс». В назначении платежа необходимо указывать наименование Должника, наименование Заявителя, название торгов, за участие в которых вносится задаток и номер лота. Задаток должен поступить на указанный счет до 10:00 мск даты окончания приема заявок на участие в торгах. Возврат задатков участникам торгов, которые не стали победителями, осуществляется в течение 5 дней с даты подписа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еллатрикс» ИНН 2314017376, КПП 231101001, р/с 40702810530000017071 в Краснодарском отделении 8619 ПАО Сбербанк к/с 30101810100000000602 БИК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0 11:00 время московское на электронной торговой площадке ОАО "Российский аукционный дом" 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признается участник, предложивший максимальную цену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конкурсн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лностью оплатить приобретаемый лот в срок не позднее 30 дней с даты заключения договора определенную на торгах стоимость лота за вычетом внесенного ранее задатка. Оплата производится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урина Валентина Константиновна (ИНН 231203951400, КПП , адрес: 350911, Краснодарский край, г. Краснодар, ул. Садовая, д. 5, к. 1, кв. 80, тел. +79183770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u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9:05:00Z</dcterms:created>
  <dc:creator>Просвирницына Рина</dc:creator>
  <dc:description/>
  <dc:language>en-US</dc:language>
  <cp:lastModifiedBy>Valentina</cp:lastModifiedBy>
  <cp:lastPrinted>2010-11-10T17:05:00Z</cp:lastPrinted>
  <dcterms:modified xsi:type="dcterms:W3CDTF">2020-07-18T19:05:00Z</dcterms:modified>
  <cp:revision>2</cp:revision>
  <dc:subject/>
  <dc:title>3</dc:title>
</cp:coreProperties>
</file>