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09:00 - 24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номер 02:26:150601:152, общ. пл. 924,2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кадастровый номер 02:26:150601:154, общ.пл. 277,30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4.08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06000034161 в Башкирском отделении №8598 ПАО «Сбербанк России» БИК 048073601 кор.счет 30101810300000000601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9 6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2 0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309 675.9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1 178 708.3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1 047 740.7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916 773.1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785 805.5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654 837.9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523 870.3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72 047.90 руб.) - 2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244 843.1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217 638.3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90 433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0 в 0:0 (163 228.70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136 023.9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0 в 0:0 (108 819.10 руб.) - 24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6:29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07-19T06:29:00Z</dcterms:modified>
  <cp:revision>2</cp:revision>
  <dc:subject/>
  <dc:title>3</dc:title>
</cp:coreProperties>
</file>