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уступки права требования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32" w:right="-1" w:hanging="432"/>
        <w:jc w:val="both"/>
        <w:rPr/>
      </w:pPr>
      <w:r>
        <w:rPr>
          <w:b/>
        </w:rPr>
        <w:t>г. Воронеж                                                                                                        «______»  ___________________  2020г.</w:t>
      </w:r>
    </w:p>
    <w:p>
      <w:pPr>
        <w:pStyle w:val="Style16"/>
        <w:numPr>
          <w:ilvl w:val="0"/>
          <w:numId w:val="1"/>
        </w:numPr>
        <w:ind w:left="43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right="-1" w:hanging="6"/>
        <w:jc w:val="both"/>
        <w:rPr/>
      </w:pPr>
      <w:r>
        <w:rPr>
          <w:sz w:val="22"/>
          <w:szCs w:val="22"/>
        </w:rPr>
        <w:t>ООО «МИАКОМ Поволжье», в лице конкурсного управляющего Минина Андрея Владимировича, действующего на основании решения Арбитражного суда Самарской области от 07.11.2017 и определения от 10.04.2018 по делу № А55-21309/2017, именуемое далее – «Организатор торгов», с одной стороны, и ______________________________________________________ в лице __________________________, действующего (-ей) на основании _______________________, именуемое (-ый) в дальнейшем «Победитель торгов», с другой стороны,  руководствуясь результатами открытых торгов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Организатор торгов передал в собственность Победителя торгов принадлежащие ООО «МИАКОМ Поволжье» право требования к  ___________________ (указывается информация согласно лоту)  (далее – Право требования), а Победитель торгов его принял и обязуется оплатить. </w:t>
      </w:r>
    </w:p>
    <w:p>
      <w:pPr>
        <w:pStyle w:val="Style17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2. Уступленные права требования возникли на основании _____________ (указываются основания возникновения права требования и подтверждающие его документы), и принадлежит Организатору торгов.</w:t>
      </w:r>
    </w:p>
    <w:p>
      <w:pPr>
        <w:pStyle w:val="Style17"/>
        <w:jc w:val="both"/>
        <w:rPr/>
      </w:pPr>
      <w:r>
        <w:rPr>
          <w:bCs/>
          <w:sz w:val="22"/>
          <w:szCs w:val="22"/>
        </w:rPr>
        <w:t xml:space="preserve">1.3. Цена уступки права требования определена </w:t>
      </w:r>
      <w:r>
        <w:rPr>
          <w:sz w:val="22"/>
          <w:szCs w:val="22"/>
        </w:rPr>
        <w:t xml:space="preserve">на торгах согласно Протоколу № ___ от «___» ____ 202__ о результатах проведения торгов по продаже имущества должника ООО «МИАКОМ Поволжье» посредством публичного предложения в рамках дела о банкротстве № А55-21309/2017 и составляет _______________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2.1. Оплата производится Победителем торгов в течение 30 дней с даты подписания настоящего Договора путем перечисления на расчетный счет Организатора торгов суммы, указанной в п. 1.3 настоящего Договора, за вычетом задатка в сумме __________ руб., внесенного в счет обеспечения участия в торгах на основании Платежного поручения_______________.</w:t>
      </w:r>
    </w:p>
    <w:p>
      <w:pPr>
        <w:pStyle w:val="Style17"/>
        <w:jc w:val="both"/>
        <w:rPr/>
      </w:pPr>
      <w:r>
        <w:rPr>
          <w:sz w:val="22"/>
          <w:szCs w:val="22"/>
        </w:rPr>
        <w:t>2.2. Право требования переходит к Победителю торгов с момента поступления денежных средств в полном объеме на расчетный счет Организатора торгов.</w:t>
      </w:r>
    </w:p>
    <w:p>
      <w:pPr>
        <w:pStyle w:val="Style17"/>
        <w:jc w:val="both"/>
        <w:rPr/>
      </w:pPr>
      <w:r>
        <w:rPr>
          <w:sz w:val="22"/>
          <w:szCs w:val="22"/>
        </w:rPr>
        <w:t>2.3. В случае просрочки оплаты со стороны Победителя торгов настоящий договор расторгается в одностороннем порядке, а задаток Победителю торгов не возвращается.</w:t>
      </w:r>
    </w:p>
    <w:p>
      <w:pPr>
        <w:pStyle w:val="Style17"/>
        <w:jc w:val="both"/>
        <w:rPr/>
      </w:pPr>
      <w:r>
        <w:rPr>
          <w:sz w:val="22"/>
          <w:szCs w:val="22"/>
        </w:rPr>
        <w:t>2.4. Датой оплаты считается дата зачисления денежных средств на расчетный счет Организатора торгов. Досрочная оплата считается допустимой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.5. Не поздне трех дней с момента оплаты настоящего договора Организатор торгов обязан уведомить должников о замене стороны в обязательстве на нового кредитора.    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Заключительные положен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482"/>
        <w:rPr/>
      </w:pPr>
      <w:r>
        <w:rPr>
          <w:sz w:val="22"/>
          <w:szCs w:val="22"/>
        </w:rPr>
        <w:t>3.1. Все прочие вопросы, не нашедшие отражения в настоящем договоре, будут разрешаться в соответствии с законодательством Российской Федерации.</w:t>
      </w:r>
    </w:p>
    <w:p>
      <w:pPr>
        <w:pStyle w:val="21"/>
        <w:ind w:left="0" w:firstLine="482"/>
        <w:rPr/>
      </w:pPr>
      <w:r>
        <w:rPr>
          <w:sz w:val="22"/>
          <w:szCs w:val="22"/>
        </w:rPr>
        <w:t>3.2. Настоящий Договор составлен в двух экземплярах, по одному для каждой стороны.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подписи сторон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</w:t>
      </w:r>
      <w:r>
        <w:rPr/>
        <w:t>ООО «МИАКОМ Поволжье», ИНН 6311120615 КПП 631101001 р/с 40702810813000035584 в ЦЧБ ПАО Сбербанк г. Воронеж, БИК 042007681, к/с 30101810600000000681</w:t>
      </w:r>
    </w:p>
    <w:p>
      <w:pPr>
        <w:pStyle w:val="Normal"/>
        <w:spacing w:before="280" w:after="280"/>
        <w:jc w:val="both"/>
        <w:rPr/>
      </w:pPr>
      <w:r>
        <w:rPr/>
        <w:t xml:space="preserve">Победитель торгов: __________________________________________ 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15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тор торгов - Конкурсный управляющий ООО «МИАКОМ Поволжье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____________________ А.В. Минин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бедитель торгов 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FF0000"/>
        </w:rPr>
        <w:t>ВНИМАНИЕ: Настоящий проект не является окончательной редакцией договора!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bCs/>
          <w:i/>
          <w:iCs/>
          <w:color w:val="FF0000"/>
        </w:rPr>
        <w:t>Окончательная редакция договора может быть составлена только по итогам проведения торг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-425" w:firstLine="907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8:00Z</dcterms:created>
  <dc:creator>1</dc:creator>
  <dc:description/>
  <cp:keywords/>
  <dc:language>en-US</dc:language>
  <cp:lastModifiedBy>Ната</cp:lastModifiedBy>
  <dcterms:modified xsi:type="dcterms:W3CDTF">2020-07-17T07:43:00Z</dcterms:modified>
  <cp:revision>3</cp:revision>
  <dc:subject/>
  <dc:title/>
</cp:coreProperties>
</file>