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5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09:00 - 20.09.2020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ИАКОМ Поволж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30 г. Самара, ул. Мечникова, д. 1, оф. 216, ОГРН 1106311002050, ИНН 6311120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МИАКОМ Поволжь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МИАКОМ Поволжье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63110020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13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0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Станкомет» (ИНН 6315016189) на сумму 3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Петрова С.В. (ИНН 631505765665) на сумму 6 454 971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Медведовского А.И. (ИНН 631928232178) на сумму 12 8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Кюрджиевой Л.В. (ИНН 631214945984) на сумму 20 482 29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20 г. и заканчивается 20.09.2020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  б) 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настоящем сообщении для определенного этапа; д) сведения о наличии или об отсутствии заинтересованности Заявителя по отношению к должнику, кредиторам, арбитражному управляющему, организатору торгов и о характере этой заинтересованности, об участии в капитале Заявителя арбитражного управляющего, а также иные сведения о заинтересованности по отношению к Должнику, кредиторам, арбитражному управляющему, предусмотренные статьей 19 Закона о банкротстве.  К Заявке должны быть приложены следующие документы: а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копия решения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лота в соответствующем периоде  вносится на счет организатора торгов до даты окончания срока подачи заявок в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МИАКОМ Поволжье», ИНН 6311120615 , КПП 631101001, р/с 40702810813000035584 в ЦЧБ ПАО Сбербанк г. 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809 47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 434 0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270 0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43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16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89 0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62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5 809 474.5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 228 527.09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4 647 579.63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4 066 632.17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 485 684.71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1 520 000.0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0 368 000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9 216 0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 064 0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6 912 0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в 0:0 (18 434 068.20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6 590 661.38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4 747 254.56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2 903 847.7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1 060 440.92 руб.) - 20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ги проводятся поэтапно: первый период - с 20.07.2020 по 23.08.2020; второй период - с 24.08.2020 по 30.08.2020; третий период - с 31.08.2020 по 06.09.2020; четвертый период - с 07.09.2020 по 13.09.2020; пятый период - с 14.09.2020 по 20.09.2020. Срок первого периода торгов составляет 35 (тридцать пять) календарных дней с даты начала приема заявок. По истечении указанного срока цена публичного предложения понижается на 10% (десять процентов) каждые 7 (семь) календарных дней (период проведения торгов, этап снижения цены). Начальная цена на каждом периоде проведения торгов (этапе снижения цены) задается как начальная цена на предыдущем периоде проведения торгов минус 10% (величина снижения) от начальной цены на первом периоде. Срок приема заявок на торгах посредством публичного предложения включает 4 (четыре) этапа снижения цены от даты начала приема заявок. По окончании очередного периода проведения торгов (этапа снижения цены), в случае, если в указанном периоде поступили заявки на участие в торгах, Организатор торгов составляет протокол об Участниках торгов. Участниками признаются - Заявители, представившие Заявки и прилагаемые к ним документы, которые соответствуют требованиям, установленным Законом о банкротстве и указанным в Сообщении о торгах, а также обеспечившие поступление задатка на счет, указанный в сообщении о торгах, на дату составления Протокола об Участниках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электронной торговой площадке РАД: http://sales.lot-online.ru в течение 5 рабочих дней с момента окончания соответствующего периода, если в нем были поданы заявки. Окончательное подведение итогов торгов состоится 25.09.2020 в 18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а требования) заключается с победителем торгов в течение 5 (пяти)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уступки права требования не позднее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ин Андрей Владимирович (ИНН 361600362138, КПП , адрес: 394043, г.Воронеж, ул.Березовая роща, д.8, кв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2142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nin.aw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04:00Z</dcterms:created>
  <dc:creator>Просвирницына Рина</dc:creator>
  <dc:description/>
  <dc:language>en-US</dc:language>
  <cp:lastModifiedBy>Ната</cp:lastModifiedBy>
  <cp:lastPrinted>2010-11-10T17:05:00Z</cp:lastPrinted>
  <dcterms:modified xsi:type="dcterms:W3CDTF">2020-07-18T22:04:00Z</dcterms:modified>
  <cp:revision>2</cp:revision>
  <dc:subject/>
  <dc:title>3</dc:title>
</cp:coreProperties>
</file>