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Воронеж                                                                        «______»  ___________________  202_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-1" w:hanging="6"/>
        <w:contextualSpacing/>
        <w:jc w:val="both"/>
        <w:rPr/>
      </w:pPr>
      <w:r>
        <w:rPr>
          <w:rFonts w:cs="Times New Roman" w:ascii="Times New Roman" w:hAnsi="Times New Roman"/>
        </w:rPr>
        <w:t>ООО «МИАКОМ Поволжье», в лице конкурсного управляющего Минина Андрея Владимировича, действующего на основании решения Арбитражного суда Самарской области от 07.11.2017 и определения от 10.04.2018 по делу № А55-21309/2017, именуемое далее – «Организатор торгов», с одной стороны, и ______________________________________________________ в лице __________________________, действующего (-ей) на основании _______________________, именуемое (-ый) в дальнейшем «Претендент», с другой стороны,  заключили настоящий договор о нижеследующе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метом настоящего договора является внесение Претендентом задатка (далее - Задаток) для участия в торгах посредством публичного предложения по продаже (уступке) права требования ООО «МИАКОМ Поволжье» к ____________ (указывается должник согласно лоту) на сумму ___________ руб. </w:t>
      </w:r>
      <w:r>
        <w:rPr>
          <w:rFonts w:cs="Times New Roman" w:ascii="Times New Roman" w:hAnsi="Times New Roman"/>
          <w:lang w:eastAsia="ru-RU"/>
        </w:rPr>
        <w:t xml:space="preserve">Начальная цена продажи: _______ руб. Шаг аукциона: 1%. </w:t>
      </w:r>
      <w:r>
        <w:rPr>
          <w:rFonts w:cs="Times New Roman" w:ascii="Times New Roman" w:hAnsi="Times New Roman"/>
        </w:rPr>
        <w:t>Задаток устанавливается в размере 10</w:t>
      </w: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</w:rPr>
        <w:t xml:space="preserve"> от начальной продажной цены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и проводятся в электронной форме на электронной торговой площадке «Российский аукционный дом» (http://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)  </w:t>
      </w:r>
      <w:r>
        <w:rPr>
          <w:rFonts w:cs="Times New Roman" w:ascii="Times New Roman" w:hAnsi="Times New Roman"/>
          <w:lang w:eastAsia="ru-RU"/>
        </w:rPr>
        <w:t xml:space="preserve">в форме открытого аукциона (с открытой формой представления предложений о цене), согласно регламенту работы электронной площадк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Претендента по заключению договора купли-продажи (уступки) права требования, его оплаты и в счет причитающихся с Претендента платежей по данному договору в случае победы Претендента в торгах. 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Задаток вносится путем перечисления Претендентом денежных средств по реквизитам, указанным в настоящем договоре в срок не позднее окончания периода приема заявок. Задаток считается внесенным, если поступил на счет Организатора торгов до указанного момента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В случае победы Претендента на торгах Задаток ему не возвращается, а засчитывается в счет исполнения обязательства по оплате договора купли-продажи (уступки) права требования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Задаток возвращается Претенденту в течение пяти рабочих дней, если:</w:t>
      </w:r>
    </w:p>
    <w:p>
      <w:pPr>
        <w:pStyle w:val="Style15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енту отказано в допуске к участию в торгах или Претендент добровольно отозвал свою заявку на участие в торгах;</w:t>
      </w:r>
    </w:p>
    <w:p>
      <w:pPr>
        <w:pStyle w:val="Style15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и признаны несостоявшимися;</w:t>
      </w:r>
    </w:p>
    <w:p>
      <w:pPr>
        <w:pStyle w:val="Style15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ргах победил другой претендент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Задаток не возвращается Претенденту в случаях:</w:t>
      </w:r>
    </w:p>
    <w:p>
      <w:pPr>
        <w:pStyle w:val="Style15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ы Претендента в торгах, но уклонения от подписания договора купли-продажи;</w:t>
      </w:r>
    </w:p>
    <w:p>
      <w:pPr>
        <w:pStyle w:val="Style15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лонения Претендента от оплаты заключенного договора купли-продажи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По всем спорным вопросам, не нашедшим отражения в настоящем договоре, стороны будут руководствоваться законодательством Российской Федерации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по одному для каждой стороны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Реквизиты сторон и подписи сторон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: ООО «МИАКОМ Поволжье», ИНН 6311120615 КПП 631101001 р/с 40702810813000035584 в ЦЧБ ПАО Сбербанк г. Воронеж, БИК 042007681, к/с 30101810600000000681</w:t>
      </w:r>
    </w:p>
    <w:p>
      <w:pPr>
        <w:pStyle w:val="Style15"/>
        <w:numPr>
          <w:ilvl w:val="1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  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15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 торгов - Конкурсный управляющий ООО «МИАКОМ Поволж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А.В. Минин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тендент 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6:00Z</dcterms:created>
  <dc:creator>1</dc:creator>
  <dc:description/>
  <cp:keywords/>
  <dc:language>en-US</dc:language>
  <cp:lastModifiedBy>Ната</cp:lastModifiedBy>
  <dcterms:modified xsi:type="dcterms:W3CDTF">2020-07-17T07:38:00Z</dcterms:modified>
  <cp:revision>3</cp:revision>
  <dc:subject/>
  <dc:title/>
</cp:coreProperties>
</file>